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Copia_di_1_1"/>
      <w:bookmarkStart w:id="1" w:name="1"/>
      <w:bookmarkStart w:id="2" w:name="Copia_di_1_1"/>
      <w:bookmarkStart w:id="3" w:name="1"/>
      <w:bookmarkEnd w:id="2"/>
      <w:bookmarkEnd w:id="3"/>
    </w:p>
    <w:p>
      <w:pPr>
        <w:pStyle w:val="Normal"/>
        <w:bidi w:val="0"/>
        <w:ind w:left="0" w:right="0" w:hanging="0"/>
        <w:rPr/>
      </w:pPr>
      <w:bookmarkStart w:id="4" w:name="3"/>
      <w:bookmarkEnd w:id="4"/>
      <w:r>
        <w:rPr>
          <w:rFonts w:ascii="Tahoma" w:hAnsi="Tahoma"/>
          <w:b/>
          <w:color w:val="FF0000"/>
          <w:sz w:val="22"/>
          <w:shd w:fill="auto" w:val="clear"/>
        </w:rPr>
        <w:t>Parte I: Informazioni sulla procedura di appalto e sull'amministrazione aggiudicatrice o ente aggiudicatore</w:t>
      </w:r>
    </w:p>
    <w:p>
      <w:pPr>
        <w:pStyle w:val="Normal"/>
        <w:bidi w:val="0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i/>
          <w:color w:val="000000"/>
          <w:sz w:val="14"/>
          <w:shd w:fill="auto" w:val="clear"/>
        </w:rPr>
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</w:r>
    </w:p>
    <w:p>
      <w:pPr>
        <w:pStyle w:val="Normal"/>
        <w:bidi w:val="0"/>
        <w:ind w:left="0" w:right="0" w:hanging="0"/>
        <w:rPr>
          <w:rFonts w:ascii="Tahoma" w:hAnsi="Tahoma"/>
          <w:i/>
          <w:i/>
          <w:color w:val="auto"/>
          <w:sz w:val="16"/>
          <w:shd w:fill="auto" w:val="clear"/>
        </w:rPr>
      </w:pPr>
      <w:r>
        <w:rPr>
          <w:rFonts w:ascii="Tahoma" w:hAnsi="Tahoma"/>
          <w:i/>
          <w:color w:val="000000"/>
          <w:sz w:val="16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i/>
          <w:i/>
          <w:color w:val="auto"/>
          <w:sz w:val="16"/>
          <w:shd w:fill="auto" w:val="clear"/>
        </w:rPr>
      </w:pPr>
      <w:r>
        <w:rPr>
          <w:rFonts w:ascii="Tahoma" w:hAnsi="Tahoma"/>
          <w:i/>
          <w:color w:val="000000"/>
          <w:sz w:val="16"/>
          <w:shd w:fill="auto" w:val="clear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5"/>
        <w:gridCol w:w="3220"/>
        <w:gridCol w:w="3738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18"/>
                <w:shd w:fill="auto" w:val="clear"/>
              </w:rPr>
              <w:t>Informazioni sulla pubblicazion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Informazioni sulla pubblicazione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i/>
                <w:i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Per le procedure di appalto per le quali è stato pubblicat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un avviso di indizione di gara nella Gazzetta ufficiale dell'Unione europea le informazioni richieste alla parte I saranno acquisite automaticamente, a condizione che per generare e compilare il DGUE sia stato utilizzato il servizio DGUE elettronico. Riferimento dell'avviso o bando pertinente pubblicato nella Gazzetta ufficialedell'Unione europea: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#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Tipo di document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Nom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escrizion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Numero dell'avvis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Numero dell'avviso o bando ricevut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URL dell'avvis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====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Se non è stato pubblicato un avviso di indizione di gara nella Gazzetta ufficiale dell'Unione europea o se tale pubblicazione non è obbligatoria, l’amministrazione aggiudicatrice o l’ente aggiudicatore deve inserire i dati in modo da permettere l’individuazione univoca della procedura di appalto (ad esempio il rimando ad una pubblicazione a livello nazionale).</w:t>
            </w:r>
          </w:p>
        </w:tc>
      </w:tr>
      <w:tr>
        <w:trPr>
          <w:trHeight w:val="164" w:hRule="atLeast"/>
        </w:trPr>
        <w:tc>
          <w:tcPr>
            <w:tcW w:w="101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18"/>
                <w:shd w:fill="auto" w:val="clear"/>
              </w:rPr>
              <w:t>Identità del committente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8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Identità del committente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auto"/>
                <w:sz w:val="18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 xml:space="preserve">                                      </w:t>
            </w: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Informazioni relative alla Stazione Appaltant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enominazione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Comune di Montor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Indirizz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Piazza Municipi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AP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6"/>
                <w:shd w:fill="auto" w:val="clear"/>
              </w:rPr>
              <w:t>8302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Località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Montor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aes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Itali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8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dice Fiscal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0279055064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216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22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22"/>
                <w:shd w:fill="auto" w:val="clear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 xml:space="preserve">                                        </w:t>
            </w: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Informazioni relative al Fornitore del Servizi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enominazion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Comune di Montor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dice Fiscale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0279055064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Sito Web di erogazione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www.comune.montoro.av.it</w:t>
            </w:r>
          </w:p>
        </w:tc>
      </w:tr>
      <w:tr>
        <w:trPr>
          <w:trHeight w:val="19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servizio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4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18"/>
                <w:shd w:fill="auto" w:val="clear"/>
              </w:rPr>
              <w:t>Informazioni sulla procedura di appalt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8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Dati informativi dell'appalto (Titolo, descrizione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breve, etc..)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Informazioni sull'Appalto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Titol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 xml:space="preserve">Manutenzione verde 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Breve descrizione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 xml:space="preserve">Manutenzione verde 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ell'appalto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Numero di riferimento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202400001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ttribuito al fascicolo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all'amministrazion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ggiudicatrice o dall'ent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ggiudicatore (ove esistente)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odice identificativo gara (CIG)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Tipologia Appalt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Servizi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Classificazione Scelta del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===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ntraente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Lista CPV inerenti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6"/>
                <w:shd w:fill="auto" w:val="clear"/>
              </w:rPr>
              <w:t>7731000-3; 77313000-7; 77211500-7; 77340000-5; 50870000-4</w:t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l'Appalto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7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Lista dei Lotti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 xml:space="preserve">          </w:t>
            </w: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Dati relativi al RUP    (Responsabile Unico del Procedimento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Nominativo RUP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geom. Michele Cirino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Telefono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0825.523021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Indirizzo e-mail: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michele.cirino@comune.montoro.av.it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Informazioni sulla partecipazione ai Lotti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101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Prego considerare i seguenti requisiti circa la </w:t>
            </w:r>
          </w:p>
        </w:tc>
      </w:tr>
      <w:tr>
        <w:trPr>
          <w:trHeight w:val="171" w:hRule="atLeast"/>
        </w:trPr>
        <w:tc>
          <w:tcPr>
            <w:tcW w:w="64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gestione dei lotti in questa procedura di acquisto.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L'OE può inserire offerta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 xml:space="preserve">Manutenzione verde </w:t>
            </w:r>
          </w:p>
        </w:tc>
      </w:tr>
      <w:tr>
        <w:trPr>
          <w:trHeight w:val="221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assimo numero di lotti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assimo numero di lotti</w:t>
            </w:r>
          </w:p>
        </w:tc>
        <w:tc>
          <w:tcPr>
            <w:tcW w:w="373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aggiudicabili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right" w:pos="9017" w:leader="none"/>
              </w:tabs>
              <w:bidi w:val="0"/>
              <w:ind w:left="0" w:right="0" w:hanging="0"/>
              <w:rPr>
                <w:rFonts w:ascii="Tahoma" w:hAnsi="Tahoma"/>
                <w:i/>
                <w:i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101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4"/>
                <w:shd w:fill="auto" w:val="clear"/>
              </w:rPr>
              <w:t>Tutte le altre informazioni in tutte le sezioni del DGUE devono essere inserite dall'operatore econom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/>
          <w:i/>
          <w:i/>
          <w:color w:val="auto"/>
          <w:sz w:val="16"/>
          <w:shd w:fill="auto" w:val="clear"/>
        </w:rPr>
      </w:pPr>
      <w:r>
        <w:rPr>
          <w:rFonts w:ascii="Tahoma" w:hAnsi="Tahoma"/>
          <w:i/>
          <w:color w:val="000000"/>
          <w:sz w:val="16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2"/>
          <w:shd w:fill="auto" w:val="clear"/>
        </w:rPr>
      </w:pPr>
      <w:r>
        <w:rPr>
          <w:rFonts w:ascii="Tahoma" w:hAnsi="Tahoma"/>
          <w:b/>
          <w:color w:val="FF0000"/>
          <w:sz w:val="22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FF0000"/>
          <w:sz w:val="22"/>
          <w:shd w:fill="auto" w:val="clear"/>
        </w:rPr>
        <w:t>Parte II: Informazioni sull'operatore economico</w:t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2"/>
          <w:shd w:fill="auto" w:val="clear"/>
        </w:rPr>
      </w:pPr>
      <w:r>
        <w:rPr>
          <w:rFonts w:ascii="Tahoma" w:hAnsi="Tahoma"/>
          <w:b/>
          <w:color w:val="FF0000"/>
          <w:sz w:val="22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FF0000"/>
          <w:sz w:val="22"/>
          <w:shd w:fill="auto" w:val="clear"/>
        </w:rPr>
        <w:t xml:space="preserve">    </w:t>
      </w:r>
      <w:r>
        <w:rPr>
          <w:rFonts w:ascii="Tahoma" w:hAnsi="Tahoma"/>
          <w:b/>
          <w:color w:val="0F0F0F"/>
          <w:sz w:val="20"/>
          <w:shd w:fill="auto" w:val="clear"/>
        </w:rPr>
        <w:t xml:space="preserve"> </w:t>
      </w:r>
      <w:r>
        <w:rPr>
          <w:rFonts w:ascii="Tahoma" w:hAnsi="Tahoma"/>
          <w:b/>
          <w:color w:val="0F0F0F"/>
          <w:sz w:val="20"/>
          <w:shd w:fill="auto" w:val="clear"/>
        </w:rPr>
        <w:t>A: INFORMAZIONI SULL'OPERATORE ECONOMICO</w:t>
      </w:r>
    </w:p>
    <w:p>
      <w:pPr>
        <w:pStyle w:val="Normal"/>
        <w:bidi w:val="0"/>
        <w:ind w:left="0" w:right="0" w:hanging="0"/>
        <w:rPr>
          <w:rFonts w:ascii="Tahoma" w:hAnsi="Tahoma"/>
          <w:color w:val="auto"/>
          <w:sz w:val="20"/>
          <w:shd w:fill="auto" w:val="clear"/>
        </w:rPr>
      </w:pPr>
      <w:r>
        <w:rPr>
          <w:rFonts w:ascii="Tahoma" w:hAnsi="Tahoma"/>
          <w:color w:val="000000"/>
          <w:sz w:val="20"/>
          <w:shd w:fill="auto" w:val="clear"/>
        </w:rPr>
      </w:r>
    </w:p>
    <w:tbl>
      <w:tblPr>
        <w:tblW w:w="10224" w:type="dxa"/>
        <w:jc w:val="left"/>
        <w:tblInd w:w="-3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5"/>
        <w:gridCol w:w="3124"/>
        <w:gridCol w:w="3905"/>
      </w:tblGrid>
      <w:tr>
        <w:trPr/>
        <w:tc>
          <w:tcPr>
            <w:tcW w:w="31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Dati identificativi</w:t>
            </w:r>
          </w:p>
        </w:tc>
        <w:tc>
          <w:tcPr>
            <w:tcW w:w="3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Dati identificativ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uol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Nome/denominazion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artita IVA, se applicabil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Se non è applicabile un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numero di partita IVA indic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un altro numero d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dentificazione nazionale (es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odice Fiscale), se richiesto 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applicabil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Indirizzo postale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 xml:space="preserve">Indirizzo postale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Via e numero civic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Codice postal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Città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Paes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15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Indirizzo Internet o sito web (ove ersistente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Internet o sito web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(ove ersistente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7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Persona di contatt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Persone di contatto: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Persona di contatt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Telefon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PEC o e-mail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L'Operatore Economico è una Micro, Piccola o Media Impresa?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Operatore Economico è una Micro, Piccola 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Media Impresa?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86_1132741744"/>
            <w:bookmarkStart w:id="6" w:name="__Fieldmark__703_2979922574"/>
            <w:bookmarkStart w:id="7" w:name="__Fieldmark__703_2979922574"/>
            <w:bookmarkEnd w:id="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8" w:name="Copia_di___Fieldmark__686_1132741744_1"/>
            <w:bookmarkStart w:id="9" w:name="__Fieldmark__1225_1857787951"/>
            <w:bookmarkEnd w:id="8"/>
            <w:bookmarkEnd w:id="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0" w:name="__Fieldmark__689_1132741744"/>
            <w:bookmarkStart w:id="11" w:name="__Fieldmark__715_2979922574"/>
            <w:bookmarkStart w:id="12" w:name="__Fieldmark__715_2979922574"/>
            <w:bookmarkEnd w:id="10"/>
            <w:bookmarkEnd w:id="1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Numero di Addetti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Fatturato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Si tratta di appalto riservat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16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lo se l'appalto è riservato: l'operatore </w:t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conomico è un laboratorio protetto, una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703_1132741744"/>
            <w:bookmarkStart w:id="14" w:name="__Fieldmark__735_2979922574"/>
            <w:bookmarkStart w:id="15" w:name="__Fieldmark__735_2979922574"/>
            <w:bookmarkEnd w:id="1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6" w:name="Copia_di___Fieldmark__703_1132741744_1"/>
            <w:bookmarkStart w:id="17" w:name="__Fieldmark__1254_1857787951"/>
            <w:bookmarkEnd w:id="16"/>
            <w:bookmarkEnd w:id="1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8" w:name="__Fieldmark__706_1132741744"/>
            <w:bookmarkStart w:id="19" w:name="__Fieldmark__747_2979922574"/>
            <w:bookmarkStart w:id="20" w:name="__Fieldmark__747_2979922574"/>
            <w:bookmarkEnd w:id="18"/>
            <w:bookmarkEnd w:id="2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"impresa sociale" o provvederà all'esecuzione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contratto nel contesto di programmi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 lavoro protetti?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Qual è la percentual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  <w:t>====</w:t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orrispondente di lavorator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6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on disabilità o svantaggi?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Se richiesto, specificare a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  <w:t>====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quale o quali categorie d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lavoratori con disabilità 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svantaggi appartengono 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ipendenti interessati: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  <w:shd w:fill="auto" w:val="clear"/>
              </w:rPr>
              <w:t>Se la documentazion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732_1132741744"/>
            <w:bookmarkStart w:id="22" w:name="__Fieldmark__779_2979922574"/>
            <w:bookmarkStart w:id="23" w:name="__Fieldmark__779_2979922574"/>
            <w:bookmarkEnd w:id="2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4" w:name="Copia_di___Fieldmark__732_1132741744_1"/>
            <w:bookmarkStart w:id="25" w:name="__Fieldmark__1298_1857787951"/>
            <w:bookmarkEnd w:id="24"/>
            <w:bookmarkEnd w:id="2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6" w:name="__Fieldmark__735_1132741744"/>
            <w:bookmarkStart w:id="27" w:name="__Fieldmark__791_2979922574"/>
            <w:bookmarkStart w:id="28" w:name="__Fieldmark__791_2979922574"/>
            <w:bookmarkEnd w:id="26"/>
            <w:bookmarkEnd w:id="2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ertinente è disponibil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5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(indirizzo web, autorità o organismo di emanazione, riferimento preciso della    documentazione)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Registrazione in elenchi ufficiali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Se pertinente: l'operatore economico è iscritto in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un elenco ufficiale degli operatori economici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riconosciuti, oppure possiede un certificat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equivalente (ad esempio rilasciato nell'ambito di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*Risposta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762_1132741744"/>
            <w:bookmarkStart w:id="30" w:name="__Fieldmark__824_2979922574"/>
            <w:bookmarkStart w:id="31" w:name="__Fieldmark__824_2979922574"/>
            <w:bookmarkEnd w:id="2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2" w:name="Copia_di___Fieldmark__762_1132741744_1"/>
            <w:bookmarkStart w:id="33" w:name="__Fieldmark__1343_1857787951"/>
            <w:bookmarkEnd w:id="32"/>
            <w:bookmarkEnd w:id="3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4" w:name="__Fieldmark__765_1132741744"/>
            <w:bookmarkStart w:id="35" w:name="__Fieldmark__836_2979922574"/>
            <w:bookmarkStart w:id="36" w:name="__Fieldmark__836_2979922574"/>
            <w:bookmarkEnd w:id="34"/>
            <w:bookmarkEnd w:id="3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di un sistema nazionale di    qualificazione o                                                                         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prequalificazione)?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 Fornire il nom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ell'elenco o del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ertificato e il numero d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registrazione 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ertificazione pertinente,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se applicabil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Se il certificato di registarzione                     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o certificazione è disponibile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er via elettronica, si prega d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care dov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 Indicare i riferimenti su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cui si basa la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registrazione o la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ertificazione e, se del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caso, la classificazione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ottenuta nell'elenc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ufficial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La registarzione o l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791_1132741744"/>
            <w:bookmarkStart w:id="38" w:name="__Fieldmark__868_2979922574"/>
            <w:bookmarkStart w:id="39" w:name="__Fieldmark__868_2979922574"/>
            <w:bookmarkEnd w:id="3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0" w:name="Copia_di___Fieldmark__791_1132741744_1"/>
            <w:bookmarkStart w:id="41" w:name="__Fieldmark__1386_1857787951"/>
            <w:bookmarkEnd w:id="40"/>
            <w:bookmarkEnd w:id="4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2" w:name="__Fieldmark__794_1132741744"/>
            <w:bookmarkStart w:id="43" w:name="__Fieldmark__880_2979922574"/>
            <w:bookmarkStart w:id="44" w:name="__Fieldmark__880_2979922574"/>
            <w:bookmarkEnd w:id="42"/>
            <w:bookmarkEnd w:id="4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certificazione coprono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tutti i criteri di sele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richiesti?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6"/>
                <w:shd w:fill="auto" w:val="clear"/>
              </w:rPr>
              <w:t>Se la documentazion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802_1132741744"/>
            <w:bookmarkStart w:id="46" w:name="__Fieldmark__894_2979922574"/>
            <w:bookmarkStart w:id="47" w:name="__Fieldmark__894_2979922574"/>
            <w:bookmarkEnd w:id="4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8" w:name="Copia_di___Fieldmark__802_1132741744_1"/>
            <w:bookmarkStart w:id="49" w:name="__Fieldmark__1409_1857787951"/>
            <w:bookmarkEnd w:id="48"/>
            <w:bookmarkEnd w:id="4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0" w:name="__Fieldmark__805_1132741744"/>
            <w:bookmarkStart w:id="51" w:name="__Fieldmark__906_2979922574"/>
            <w:bookmarkStart w:id="52" w:name="__Fieldmark__906_2979922574"/>
            <w:bookmarkEnd w:id="50"/>
            <w:bookmarkEnd w:id="5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ertinente è disponibil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(indirizzo web, autorità o organismo di emanazione, riferimento preciso della documentazione)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Forma di Partecipazion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L'operatore economico partecipa alla procedur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di appalto insieme ad altri?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828_1132741744"/>
            <w:bookmarkStart w:id="54" w:name="__Fieldmark__935_2979922574"/>
            <w:bookmarkStart w:id="55" w:name="__Fieldmark__935_2979922574"/>
            <w:bookmarkEnd w:id="5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6" w:name="Copia_di___Fieldmark__828_1132741744_1"/>
            <w:bookmarkStart w:id="57" w:name="__Fieldmark__1449_1857787951"/>
            <w:bookmarkEnd w:id="56"/>
            <w:bookmarkEnd w:id="5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8" w:name="__Fieldmark__831_1132741744"/>
            <w:bookmarkStart w:id="59" w:name="__Fieldmark__947_2979922574"/>
            <w:bookmarkStart w:id="60" w:name="__Fieldmark__947_2979922574"/>
            <w:bookmarkEnd w:id="58"/>
            <w:bookmarkEnd w:id="6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* Si prega di indicare il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ruolo dell'operato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economico nel gruppo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(leader, responsabile di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mpiti specifici ...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Identificare gli altri operatori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conomici che partecipan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insieme alla procedura di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ggiudic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ove applicabile, nome del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gruppo partecipante: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74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Se la documentazion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847_1132741744"/>
            <w:bookmarkStart w:id="62" w:name="__Fieldmark__969_2979922574"/>
            <w:bookmarkStart w:id="63" w:name="__Fieldmark__969_2979922574"/>
            <w:bookmarkEnd w:id="6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4" w:name="Copia_di___Fieldmark__847_1132741744_1"/>
            <w:bookmarkStart w:id="65" w:name="__Fieldmark__1483_1857787951"/>
            <w:bookmarkEnd w:id="64"/>
            <w:bookmarkEnd w:id="6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6" w:name="__Fieldmark__850_1132741744"/>
            <w:bookmarkStart w:id="67" w:name="__Fieldmark__981_2979922574"/>
            <w:bookmarkStart w:id="68" w:name="__Fieldmark__981_2979922574"/>
            <w:bookmarkEnd w:id="66"/>
            <w:bookmarkEnd w:id="6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ertinente è disponibil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(indirizzo web, autorità o organismo di emanazione, riferimento preciso della documentazione)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i eman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Lotti a cui l'OE intende partecip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Se pertinente, indicare il lotto o i lotti </w:t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per i quali l'operatore economic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intende presentar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Identificativo Lotto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20"/>
                <w:shd w:fill="auto" w:val="clear"/>
              </w:rPr>
              <w:t>Manutenzione verde pubblico</w:t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zCs w:val="18"/>
                <w:shd w:fill="auto" w:val="clear"/>
              </w:rPr>
              <w:t>un'offerta:</w:t>
            </w:r>
          </w:p>
        </w:tc>
      </w:tr>
      <w:tr>
        <w:trPr>
          <w:trHeight w:val="216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20"/>
                <w:shd w:fill="auto" w:val="clear"/>
              </w:rPr>
              <w:t>B: INFORMAZIONI SUI RAPPRESENTRANTI DELL'OPERATORE ECONOMIC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00000"/>
                <w:sz w:val="14"/>
                <w:shd w:fill="auto" w:val="clear"/>
              </w:rPr>
              <w:t>Se pertinente, indicare nome e indirizzo delle persone abilitate ad agire come rappresentanti, ivi compresi procuratori e institori, dell'operatore economico ai fini della procedura di appalto in oggetto; se intervengono più legali rappresentanti ripetere tante volte quanto necessario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Eventuali rappresentanti</w:t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18"/>
                <w:shd w:fill="auto" w:val="clear"/>
              </w:rPr>
              <w:t>Legali rappresentanti 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Nom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Cognom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Codice Fiscal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Data di nascita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Luogo di nascita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Via e numero civic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odice postal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Città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aes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Telefono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-mail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osizione/Titolo ad agire: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Se necessario, fornire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recisazioni sulla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rappresentanza (forma,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portata, scopo, firma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congiunta):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20"/>
                <w:shd w:fill="auto" w:val="clear"/>
              </w:rPr>
              <w:t>C: INFORMAZIONI SULL'AFFIDAMENTO SULLE CAPACITA' DI ALTRI SOGGETTI</w:t>
            </w:r>
          </w:p>
        </w:tc>
      </w:tr>
      <w:tr>
        <w:trPr/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Imprese Ausiliari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L'operatore economico fa affidamento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sulle capacità di altri soggetti per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soddisfare i criteri di selezione della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parte IV e rispettare i criteri e l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>regole (eventuali) della parte V?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914_1132741744"/>
            <w:bookmarkStart w:id="70" w:name="__Fieldmark__1059_2979922574"/>
            <w:bookmarkStart w:id="71" w:name="__Fieldmark__1059_2979922574"/>
            <w:bookmarkEnd w:id="6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72" w:name="Copia_di___Fieldmark__914_1132741744_1"/>
            <w:bookmarkStart w:id="73" w:name="__Fieldmark__1565_1857787951"/>
            <w:bookmarkEnd w:id="72"/>
            <w:bookmarkEnd w:id="7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74" w:name="__Fieldmark__917_1132741744"/>
            <w:bookmarkStart w:id="75" w:name="__Fieldmark__1071_2979922574"/>
            <w:bookmarkStart w:id="76" w:name="__Fieldmark__1071_2979922574"/>
            <w:bookmarkEnd w:id="74"/>
            <w:bookmarkEnd w:id="7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agione social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Identificativo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*Attività svolta (per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questa specifica procedura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Se la documentazione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929_1132741744"/>
            <w:bookmarkStart w:id="78" w:name="__Fieldmark__1089_2979922574"/>
            <w:bookmarkStart w:id="79" w:name="__Fieldmark__1089_2979922574"/>
            <w:bookmarkEnd w:id="7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80" w:name="Copia_di___Fieldmark__929_1132741744_1"/>
            <w:bookmarkStart w:id="81" w:name="__Fieldmark__1592_1857787951"/>
            <w:bookmarkEnd w:id="80"/>
            <w:bookmarkEnd w:id="8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82" w:name="__Fieldmark__932_1132741744"/>
            <w:bookmarkStart w:id="83" w:name="__Fieldmark__1101_2979922574"/>
            <w:bookmarkStart w:id="84" w:name="__Fieldmark__1101_2979922574"/>
            <w:bookmarkEnd w:id="82"/>
            <w:bookmarkEnd w:id="8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tinente è disponibile</w:t>
            </w:r>
            <w:r>
              <w:rPr>
                <w:rFonts w:ascii="Tahoma" w:hAnsi="Tahoma"/>
                <w:color w:val="000000"/>
                <w:sz w:val="20"/>
                <w:shd w:fill="auto" w:val="clear"/>
              </w:rPr>
              <w:t xml:space="preserve">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00000"/>
                <w:sz w:val="16"/>
                <w:shd w:fill="auto" w:val="clear"/>
              </w:rPr>
              <w:t>#1</w:t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(indirizzo web, autorità o organismo di emanazione, riferimento preciso dell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ocumentazione):</w:t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00000"/>
                <w:sz w:val="20"/>
                <w:shd w:fill="auto" w:val="clear"/>
              </w:rPr>
              <w:t>D: INFORMAZIONI CONCERNENTI I SUBAPPALTATORI SULLE CUI CAPACITA' L'OPERATORE ECONOMICO NON FA AFFIDAMENTO</w:t>
            </w:r>
          </w:p>
        </w:tc>
      </w:tr>
      <w:tr>
        <w:trPr>
          <w:trHeight w:val="223" w:hRule="atLeast"/>
        </w:trPr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Subappaltatori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59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>L'operatore economico intende subappaltare</w:t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>parte del contratto a terzi?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958_1132741744"/>
            <w:bookmarkStart w:id="86" w:name="__Fieldmark__1133_2979922574"/>
            <w:bookmarkStart w:id="87" w:name="__Fieldmark__1133_2979922574"/>
            <w:bookmarkEnd w:id="85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88" w:name="Copia_di___Fieldmark__958_1132741744_1"/>
            <w:bookmarkStart w:id="89" w:name="__Fieldmark__1635_1857787951"/>
            <w:bookmarkEnd w:id="88"/>
            <w:bookmarkEnd w:id="8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90" w:name="__Fieldmark__961_1132741744"/>
            <w:bookmarkStart w:id="91" w:name="__Fieldmark__1145_2979922574"/>
            <w:bookmarkStart w:id="92" w:name="__Fieldmark__1145_2979922574"/>
            <w:bookmarkEnd w:id="90"/>
            <w:bookmarkEnd w:id="9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*Attività svolta (per 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questa specifica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rocedura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Quota (espressa in</w:t>
            </w:r>
          </w:p>
        </w:tc>
        <w:tc>
          <w:tcPr>
            <w:tcW w:w="3905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percentuale) sull'import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contrattuale: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color w:val="auto"/>
                <w:sz w:val="20"/>
                <w:shd w:fill="auto" w:val="clear"/>
              </w:rPr>
            </w:pPr>
            <w:r>
              <w:rPr>
                <w:rFonts w:ascii="Tahoma" w:hAnsi="Tahoma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00000"/>
                <w:sz w:val="16"/>
                <w:shd w:fill="auto" w:val="clear"/>
              </w:rPr>
              <w:t>Se l'amministrazione aggiudicatrice o l'ente aggiudicatore richiede esplicitamente queste informazioni in aggiunta alle informazioni della presente sezione, fornire le informazioni richieste dalle sezioni A e B della presente parte, dalla parte III e dalla parte VI, per ognuno dei subappaltatori (o categorie di subappaltatori) interessat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/>
          <w:color w:val="auto"/>
          <w:sz w:val="20"/>
          <w:shd w:fill="auto" w:val="clear"/>
        </w:rPr>
      </w:pPr>
      <w:r>
        <w:rPr>
          <w:rFonts w:ascii="Tahoma" w:hAnsi="Tahoma"/>
          <w:color w:val="00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color w:val="auto"/>
          <w:sz w:val="20"/>
          <w:shd w:fill="auto" w:val="clear"/>
        </w:rPr>
      </w:pPr>
      <w:r>
        <w:rPr>
          <w:rFonts w:ascii="Tahoma" w:hAnsi="Tahoma"/>
          <w:color w:val="00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auto"/>
          <w:sz w:val="16"/>
          <w:shd w:fill="auto" w:val="clear"/>
        </w:rPr>
      </w:pPr>
      <w:r>
        <w:rPr>
          <w:rFonts w:ascii="Tahoma" w:hAnsi="Tahoma"/>
          <w:b/>
          <w:color w:val="000000"/>
          <w:sz w:val="16"/>
          <w:shd w:fill="auto" w:val="clear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3"/>
        <w:gridCol w:w="3224"/>
        <w:gridCol w:w="1106"/>
        <w:gridCol w:w="1068"/>
        <w:gridCol w:w="1704"/>
      </w:tblGrid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FF0000"/>
                <w:sz w:val="22"/>
                <w:shd w:fill="auto" w:val="clear"/>
              </w:rPr>
              <w:t>Parte III: MOTIVI DI ESCLUSIONE</w:t>
            </w: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A: MOTIVI LEGATI A CONDANNE PENALI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2" w:hRule="atLeast"/>
        </w:trPr>
        <w:tc>
          <w:tcPr>
            <w:tcW w:w="319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L'articolo 57, paragrafo 1, della direttiva 2014/24/UE stabilisce i seguenti motivi di esclusione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a. Partecipazione a un’organizzazione criminale;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b. Corruzione;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c. Frode;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d. Reati terroristici o reati connessi alle attività terroristiche;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e. Riciclaggio di proventi di attività criminose o finanziamento al terrorismo;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f. Lavoro minorile e altre forme di tratta diesseri umani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Partecipazione ad organizzazione crimina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artecipazione a un'organizzaz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riminale, come definita all'articolo 2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 forni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2607_1132741744"/>
            <w:bookmarkStart w:id="94" w:name="__Fieldmark__2800_2979922574"/>
            <w:bookmarkStart w:id="95" w:name="__Fieldmark__2800_2979922574"/>
            <w:bookmarkEnd w:id="9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96" w:name="Copia_di___Fieldmark__2607_1132741744_1"/>
            <w:bookmarkStart w:id="97" w:name="__Fieldmark__3298_1857787951"/>
            <w:bookmarkEnd w:id="96"/>
            <w:bookmarkEnd w:id="9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98" w:name="__Fieldmark__2610_1132741744"/>
            <w:bookmarkStart w:id="99" w:name="__Fieldmark__2812_2979922574"/>
            <w:bookmarkStart w:id="100" w:name="__Fieldmark__2812_2979922574"/>
            <w:bookmarkEnd w:id="98"/>
            <w:bookmarkEnd w:id="10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a Decisione quadro 2008/841/GA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Consiglio, del 24 ottobre 2008,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ulla lotta alla criminalità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organizzata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rtecipazione ad un'organizzazione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riminale -    Decreto legislativo 31 marz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2023, n. 36 - art. 94 co. 1 lett. a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ggetti di cui all'articolo 94 co. 3 del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Data Inizio 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6 del 31 marzo 2023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no stati condannati con sentenza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finitiva o decreto penale di condanna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08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venuto irrevocabile per il motiv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indicato sop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Data Inizio 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Queste informazioni sono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2656_1132741744"/>
            <w:bookmarkStart w:id="102" w:name="__Fieldmark__2864_2979922574"/>
            <w:bookmarkStart w:id="103" w:name="__Fieldmark__2864_2979922574"/>
            <w:bookmarkEnd w:id="10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04" w:name="Copia_di___Fieldmark__2656_1132741744_1"/>
            <w:bookmarkStart w:id="105" w:name="__Fieldmark__3359_1857787951"/>
            <w:bookmarkEnd w:id="104"/>
            <w:bookmarkEnd w:id="10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06" w:name="__Fieldmark__2659_1132741744"/>
            <w:bookmarkStart w:id="107" w:name="__Fieldmark__2876_2979922574"/>
            <w:bookmarkStart w:id="108" w:name="__Fieldmark__2876_2979922574"/>
            <w:bookmarkEnd w:id="106"/>
            <w:bookmarkEnd w:id="10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 le autorità in una ban</w:t>
            </w:r>
            <w:r>
              <w:rPr>
                <w:rFonts w:ascii="Tahoma" w:hAnsi="Tahoma"/>
                <w:b/>
                <w:color w:val="400000"/>
                <w:sz w:val="16"/>
                <w:shd w:fill="auto" w:val="clear"/>
              </w:rPr>
              <w:t>c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dati di uno Sta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  <w:shd w:fill="auto" w:val="clear"/>
              </w:rPr>
            </w:pPr>
            <w:r>
              <w:rPr>
                <w:rFonts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  <w:shd w:fill="auto" w:val="clear"/>
              </w:rPr>
            </w:pPr>
            <w:r>
              <w:rPr>
                <w:rFonts w:ascii="Tahoma" w:hAnsi="Tahoma"/>
                <w:b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pertinente relativa è disponibile elettronicamente,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2687_1132741744"/>
            <w:bookmarkStart w:id="110" w:name="__Fieldmark__2909_2979922574"/>
            <w:bookmarkStart w:id="111" w:name="__Fieldmark__2909_2979922574"/>
            <w:bookmarkEnd w:id="109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12" w:name="Copia_di___Fieldmark__2687_1132741744_1"/>
            <w:bookmarkStart w:id="113" w:name="__Fieldmark__3403_1857787951"/>
            <w:bookmarkEnd w:id="112"/>
            <w:bookmarkEnd w:id="11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14" w:name="__Fieldmark__2690_1132741744"/>
            <w:bookmarkStart w:id="115" w:name="__Fieldmark__2921_2979922574"/>
            <w:bookmarkStart w:id="116" w:name="__Fieldmark__2921_2979922574"/>
            <w:bookmarkEnd w:id="114"/>
            <w:bookmarkEnd w:id="11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esistenza di u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orruz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rruzione, come definita nell'articolo 3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a convenzione sulla lotta alla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Risposta forni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2713_1132741744"/>
            <w:bookmarkStart w:id="118" w:name="__Fieldmark__2950_2979922574"/>
            <w:bookmarkStart w:id="119" w:name="__Fieldmark__2950_2979922574"/>
            <w:bookmarkEnd w:id="117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20" w:name="Copia_di___Fieldmark__2713_1132741744_1"/>
            <w:bookmarkStart w:id="121" w:name="__Fieldmark__3444_1857787951"/>
            <w:bookmarkEnd w:id="120"/>
            <w:bookmarkEnd w:id="12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22" w:name="__Fieldmark__2716_1132741744"/>
            <w:bookmarkStart w:id="123" w:name="__Fieldmark__2962_2979922574"/>
            <w:bookmarkStart w:id="124" w:name="__Fieldmark__2962_2979922574"/>
            <w:bookmarkEnd w:id="122"/>
            <w:bookmarkEnd w:id="12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rruzione che coinvolge funzionari dell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munità europee o funzionari degl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tati membri dell'Unione europea, GU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 195    del 25.6.1997 e all'articolo 2,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ragrafo 1, della decisione quadro del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siglio       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003/568 / GAI del 22 luglio 2003 sulla lotta alla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rruzione nel settore privato (GU L 192 del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31.7.2003). Questo motivo di esclusione include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nche la corruzione come definita nel diritto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azionale dell'amministrazione aggiudicatric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nte aggiudicatore) o dell'operatore economico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rruzione - Decreto legislativo 31 marzo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      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2023, n. 36 - art. 94 co. 1 lett. b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 soggetti di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ui all'articolo 94 co. 3 del Decreto legislativo 36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31 marzo 2023 sono stati condannati con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entenza definitiva o decreto penale di condan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venuto irrevocabile per il motivo indicato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op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68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2769_1132741744"/>
            <w:bookmarkStart w:id="126" w:name="__Fieldmark__3021_2979922574"/>
            <w:bookmarkStart w:id="127" w:name="__Fieldmark__3021_2979922574"/>
            <w:bookmarkEnd w:id="125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28" w:name="Copia_di___Fieldmark__2769_1132741744_1"/>
            <w:bookmarkStart w:id="129" w:name="__Fieldmark__3512_1857787951"/>
            <w:bookmarkEnd w:id="128"/>
            <w:bookmarkEnd w:id="12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30" w:name="__Fieldmark__2772_1132741744"/>
            <w:bookmarkStart w:id="131" w:name="__Fieldmark__3033_2979922574"/>
            <w:bookmarkStart w:id="132" w:name="__Fieldmark__3033_2979922574"/>
            <w:bookmarkEnd w:id="130"/>
            <w:bookmarkEnd w:id="13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ban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membro UE?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 pertinente relativa è disponibile elettronicamente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dicare (indirizzo web, autorità o organismo di emanazione, riferimento preciso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,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2800_1132741744"/>
            <w:bookmarkStart w:id="134" w:name="__Fieldmark__3066_2979922574"/>
            <w:bookmarkStart w:id="135" w:name="__Fieldmark__3066_2979922574"/>
            <w:bookmarkEnd w:id="133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36" w:name="Copia_di___Fieldmark__2800_1132741744_1"/>
            <w:bookmarkStart w:id="137" w:name="__Fieldmark__3556_1857787951"/>
            <w:bookmarkEnd w:id="136"/>
            <w:bookmarkEnd w:id="13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38" w:name="__Fieldmark__2803_1132741744"/>
            <w:bookmarkStart w:id="139" w:name="__Fieldmark__3078_2979922574"/>
            <w:bookmarkStart w:id="140" w:name="__Fieldmark__3078_2979922574"/>
            <w:bookmarkEnd w:id="138"/>
            <w:bookmarkEnd w:id="14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esistenza di u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Frod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Frode ai sensi dell'articolo 1 della Convenzion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ulla tutela degli interessi finanziari delle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*Risposta fornita </w:t>
            </w:r>
            <w:r>
              <w:rPr>
                <w:rFonts w:ascii="Tahoma" w:hAnsi="Tahoma"/>
                <w:b/>
                <w:color w:val="000000"/>
                <w:sz w:val="16"/>
                <w:highlight w:val="red"/>
                <w:shd w:fill="FF0000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2826_1132741744"/>
            <w:bookmarkStart w:id="142" w:name="__Fieldmark__3108_2979922574"/>
            <w:bookmarkStart w:id="143" w:name="__Fieldmark__3108_2979922574"/>
            <w:bookmarkEnd w:id="14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44" w:name="Copia_di___Fieldmark__2826_1132741744_1"/>
            <w:bookmarkStart w:id="145" w:name="__Fieldmark__3595_1857787951"/>
            <w:bookmarkEnd w:id="144"/>
            <w:bookmarkEnd w:id="14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46" w:name="__Fieldmark__2829_1132741744"/>
            <w:bookmarkStart w:id="147" w:name="__Fieldmark__3120_2979922574"/>
            <w:bookmarkStart w:id="148" w:name="__Fieldmark__3120_2979922574"/>
            <w:bookmarkEnd w:id="146"/>
            <w:bookmarkEnd w:id="14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munità europee (GU C 316 del 27.11.1995)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Frode - Decreto legislativo 31 marzo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2023, n. 36 - art. 94 co. 1 lett. d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ggetti di cui all'articolo 94 co. 3 del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6 del 31 marzo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023 sono stati condannati con sentenz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finitiva o decreto penale di condanna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venuto irrevocabile per il motivo indic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op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2870_1132741744"/>
            <w:bookmarkStart w:id="150" w:name="__Fieldmark__3166_2979922574"/>
            <w:bookmarkStart w:id="151" w:name="__Fieldmark__3166_2979922574"/>
            <w:bookmarkEnd w:id="149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52" w:name="Copia_di___Fieldmark__2870_1132741744_1"/>
            <w:bookmarkStart w:id="153" w:name="__Fieldmark__3651_1857787951"/>
            <w:bookmarkEnd w:id="152"/>
            <w:bookmarkEnd w:id="15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54" w:name="__Fieldmark__2873_1132741744"/>
            <w:bookmarkStart w:id="155" w:name="__Fieldmark__3178_2979922574"/>
            <w:bookmarkStart w:id="156" w:name="__Fieldmark__3178_2979922574"/>
            <w:bookmarkEnd w:id="154"/>
            <w:bookmarkEnd w:id="15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ban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 xml:space="preserve">membro UE?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 pertinente relativa è disponibile elettronicamente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2902_1132741744"/>
            <w:bookmarkStart w:id="158" w:name="__Fieldmark__3212_2979922574"/>
            <w:bookmarkStart w:id="159" w:name="__Fieldmark__3212_2979922574"/>
            <w:bookmarkEnd w:id="157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60" w:name="Copia_di___Fieldmark__2902_1132741744_1"/>
            <w:bookmarkStart w:id="161" w:name="__Fieldmark__3698_1857787951"/>
            <w:bookmarkEnd w:id="160"/>
            <w:bookmarkEnd w:id="16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62" w:name="__Fieldmark__2905_1132741744"/>
            <w:bookmarkStart w:id="163" w:name="__Fieldmark__3224_2979922574"/>
            <w:bookmarkStart w:id="164" w:name="__Fieldmark__3224_2979922574"/>
            <w:bookmarkEnd w:id="162"/>
            <w:bookmarkEnd w:id="16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o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esistenza di u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sclusione (autodiscipli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Reati terroristici o reati connessi alle attività terroristich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eati di terrorismo o reati collegati ad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ttività terroristiche, quali definiti negli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 forni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2931_1132741744"/>
            <w:bookmarkStart w:id="166" w:name="__Fieldmark__3256_2979922574"/>
            <w:bookmarkStart w:id="167" w:name="__Fieldmark__3256_2979922574"/>
            <w:bookmarkEnd w:id="165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68" w:name="Copia_di___Fieldmark__2931_1132741744_1"/>
            <w:bookmarkStart w:id="169" w:name="__Fieldmark__3741_1857787951"/>
            <w:bookmarkEnd w:id="168"/>
            <w:bookmarkEnd w:id="16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70" w:name="__Fieldmark__2934_1132741744"/>
            <w:bookmarkStart w:id="171" w:name="__Fieldmark__3268_2979922574"/>
            <w:bookmarkStart w:id="172" w:name="__Fieldmark__3268_2979922574"/>
            <w:bookmarkEnd w:id="170"/>
            <w:bookmarkEnd w:id="17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rticoli 1 e 3 della decisione quadro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Consiglio, del 13 giugno 2002,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ulla lotta al terrorismo (GU L 164 del    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2.6.2002). Questo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sclusione include anche l'incitamento,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l favoreggiamento o il tentativo di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mmettere un reato, di cui all'articolo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4 di tale decisione quad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eati terroristici o reati connessi alle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ttività    terroristiche - Decreto legislativo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31 marzo    2023, n. 36 - art. 94, co. 1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ett. e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ggetti di cui all'articolo 94 co. 3 del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6 del 31 marzo 2023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no stati condannati con sentenza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finitiva o decreto penale di condanna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venuto irrevocabile per il motivo indic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op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2985_1132741744"/>
            <w:bookmarkStart w:id="174" w:name="__Fieldmark__3324_2979922574"/>
            <w:bookmarkStart w:id="175" w:name="__Fieldmark__3324_2979922574"/>
            <w:bookmarkEnd w:id="173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76" w:name="Copia_di___Fieldmark__2985_1132741744_1"/>
            <w:bookmarkStart w:id="177" w:name="__Fieldmark__3807_1857787951"/>
            <w:bookmarkEnd w:id="176"/>
            <w:bookmarkEnd w:id="17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78" w:name="__Fieldmark__2988_1132741744"/>
            <w:bookmarkStart w:id="179" w:name="__Fieldmark__3336_2979922574"/>
            <w:bookmarkStart w:id="180" w:name="__Fieldmark__3336_2979922574"/>
            <w:bookmarkEnd w:id="178"/>
            <w:bookmarkEnd w:id="18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disponibili gratuitament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per le autorità in u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pertinente relativa è disponibile elettronicamente,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,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3015_1132741744"/>
            <w:bookmarkStart w:id="182" w:name="__Fieldmark__3368_2979922574"/>
            <w:bookmarkStart w:id="183" w:name="__Fieldmark__3368_2979922574"/>
            <w:bookmarkEnd w:id="181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84" w:name="Copia_di___Fieldmark__3015_1132741744_1"/>
            <w:bookmarkStart w:id="185" w:name="__Fieldmark__3851_1857787951"/>
            <w:bookmarkEnd w:id="184"/>
            <w:bookmarkEnd w:id="18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86" w:name="__Fieldmark__3018_1132741744"/>
            <w:bookmarkStart w:id="187" w:name="__Fieldmark__3380_2979922574"/>
            <w:bookmarkStart w:id="188" w:name="__Fieldmark__3380_2979922574"/>
            <w:bookmarkEnd w:id="186"/>
            <w:bookmarkEnd w:id="18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ffidabilità nonosta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sclusione (autodiscipli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Riciclaggio di proventi di attività criminose o finanziamento del terrorism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iciclaggio di denaro o finanziamento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    terrorismo, come definito all'articolo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 forni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3042_1132741744"/>
            <w:bookmarkStart w:id="190" w:name="__Fieldmark__3410_2979922574"/>
            <w:bookmarkStart w:id="191" w:name="__Fieldmark__3410_2979922574"/>
            <w:bookmarkEnd w:id="189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192" w:name="Copia_di___Fieldmark__3042_1132741744_1"/>
            <w:bookmarkStart w:id="193" w:name="__Fieldmark__3892_1857787951"/>
            <w:bookmarkEnd w:id="192"/>
            <w:bookmarkEnd w:id="19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194" w:name="__Fieldmark__3045_1132741744"/>
            <w:bookmarkStart w:id="195" w:name="__Fieldmark__3422_2979922574"/>
            <w:bookmarkStart w:id="196" w:name="__Fieldmark__3422_2979922574"/>
            <w:bookmarkEnd w:id="194"/>
            <w:bookmarkEnd w:id="19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 della direttiva 2011/36 / UE del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rlamento europeo edel Consiglio,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37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5 aprile 2011, sulla prevenzione e 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a lotta alla tratta di esseri umani   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 sulla protezione delle sue vittime, e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he sostituisce la decisione quadro del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siglio2002 / 629 / GAI (GU L 101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15.4.2011)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iciclaggio di proventi di attività criminose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o finanziamento del terrorismo - Decreto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egislativo 31 marzo 2023, n. 36 - art. 94    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1    lett. f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ggetti di cui all'articolo 94 co. 3 del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6      del 31 mar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023 sono stati condannati con    sentenza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finitiva o decreto penale di condanna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venuto irrevocabile per il motiv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indicato sop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3099_1132741744"/>
            <w:bookmarkStart w:id="198" w:name="__Fieldmark__3481_2979922574"/>
            <w:bookmarkStart w:id="199" w:name="__Fieldmark__3481_2979922574"/>
            <w:bookmarkEnd w:id="197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00" w:name="Copia_di___Fieldmark__3099_1132741744_1"/>
            <w:bookmarkStart w:id="201" w:name="__Fieldmark__3961_1857787951"/>
            <w:bookmarkEnd w:id="200"/>
            <w:bookmarkEnd w:id="20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02" w:name="__Fieldmark__3102_1132741744"/>
            <w:bookmarkStart w:id="203" w:name="__Fieldmark__3493_2979922574"/>
            <w:bookmarkStart w:id="204" w:name="__Fieldmark__3493_2979922574"/>
            <w:bookmarkEnd w:id="202"/>
            <w:bookmarkEnd w:id="20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 pertinente relativa è disponibile elettronicamente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,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3129_1132741744"/>
            <w:bookmarkStart w:id="206" w:name="__Fieldmark__3525_2979922574"/>
            <w:bookmarkStart w:id="207" w:name="__Fieldmark__3525_2979922574"/>
            <w:bookmarkEnd w:id="205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08" w:name="Copia_di___Fieldmark__3129_1132741744_1"/>
            <w:bookmarkStart w:id="209" w:name="__Fieldmark__4005_1857787951"/>
            <w:bookmarkEnd w:id="208"/>
            <w:bookmarkEnd w:id="20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10" w:name="__Fieldmark__3132_1132741744"/>
            <w:bookmarkStart w:id="211" w:name="__Fieldmark__3537_2979922574"/>
            <w:bookmarkStart w:id="212" w:name="__Fieldmark__3537_2979922574"/>
            <w:bookmarkEnd w:id="210"/>
            <w:bookmarkEnd w:id="21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o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esistenza di u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sclusione (autodiscipli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Lavoro minorile e altre forme di tratta di esseri uma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avoro minorile e altre forme di esser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umani, come definito all'articolo 2 della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 forni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3154_1132741744"/>
            <w:bookmarkStart w:id="214" w:name="__Fieldmark__3565_2979922574"/>
            <w:bookmarkStart w:id="215" w:name="__Fieldmark__3565_2979922574"/>
            <w:bookmarkEnd w:id="213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16" w:name="Copia_di___Fieldmark__3154_1132741744_1"/>
            <w:bookmarkStart w:id="217" w:name="__Fieldmark__4047_1857787951"/>
            <w:bookmarkEnd w:id="216"/>
            <w:bookmarkEnd w:id="21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18" w:name="__Fieldmark__3157_1132741744"/>
            <w:bookmarkStart w:id="219" w:name="__Fieldmark__3577_2979922574"/>
            <w:bookmarkStart w:id="220" w:name="__Fieldmark__3577_2979922574"/>
            <w:bookmarkEnd w:id="218"/>
            <w:bookmarkEnd w:id="22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rettiva 2011/36 / UE del Parlamento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uropeo e del Consiglio, del 5 apri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011, sulla prevenzione e la lotta alla 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tratta di esseri umani e sulla       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32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rotezione delle sue vittime, che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ella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stituisce ladecisione quadro del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siglio 2002 / 629 / GA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(GU L 101 del 15.4.2011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 xml:space="preserve">Sfruttamento del lavoro minorile e altre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 xml:space="preserve">forme di tratta di esseri umani -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>Decreto legislativo 31</w:t>
            </w:r>
            <w:r>
              <w:rPr>
                <w:rFonts w:ascii="Tahoma" w:hAnsi="Tahoma"/>
                <w:i/>
                <w:color w:val="FF0000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i/>
                <w:sz w:val="18"/>
                <w:shd w:fill="auto" w:val="clear"/>
              </w:rPr>
              <w:t xml:space="preserve">marzo 2023,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sz w:val="18"/>
                <w:shd w:fill="auto" w:val="clear"/>
              </w:rPr>
              <w:t xml:space="preserve">n. 36 – art. 94 co. 1, lett. g)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hi è stato condann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vvero uno de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ggetti di cui all'articolo 94 co. 3 del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6 del 31 marzo 2023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no stati condannati con sentenza definitiva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o decreto penale di condanna divenu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irrevocabile per il motivo indicat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pra?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este informazioni sono</w:t>
            </w:r>
            <w:r>
              <w:rPr>
                <w:rFonts w:ascii="Tahoma" w:hAnsi="Tahoma"/>
                <w:b/>
                <w:color w:val="FF0000"/>
                <w:sz w:val="16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3212_1132741744"/>
            <w:bookmarkStart w:id="222" w:name="__Fieldmark__3637_2979922574"/>
            <w:bookmarkStart w:id="223" w:name="__Fieldmark__3637_2979922574"/>
            <w:bookmarkEnd w:id="221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24" w:name="Copia_di___Fieldmark__3212_1132741744_1"/>
            <w:bookmarkStart w:id="225" w:name="__Fieldmark__4117_1857787951"/>
            <w:bookmarkEnd w:id="224"/>
            <w:bookmarkEnd w:id="22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26" w:name="__Fieldmark__3215_1132741744"/>
            <w:bookmarkStart w:id="227" w:name="__Fieldmark__3650_2979922574"/>
            <w:bookmarkStart w:id="228" w:name="__Fieldmark__3650_2979922574"/>
            <w:bookmarkEnd w:id="226"/>
            <w:bookmarkEnd w:id="22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 pertinente relativa è disponibile elettronicamente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,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3242_1132741744"/>
            <w:bookmarkStart w:id="230" w:name="__Fieldmark__3682_2979922574"/>
            <w:bookmarkStart w:id="231" w:name="__Fieldmark__3682_2979922574"/>
            <w:bookmarkEnd w:id="229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32" w:name="Copia_di___Fieldmark__3242_1132741744_1"/>
            <w:bookmarkStart w:id="233" w:name="__Fieldmark__4162_1857787951"/>
            <w:bookmarkEnd w:id="232"/>
            <w:bookmarkEnd w:id="23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34" w:name="__Fieldmark__3245_1132741744"/>
            <w:bookmarkStart w:id="235" w:name="__Fieldmark__3694_2979922574"/>
            <w:bookmarkStart w:id="236" w:name="__Fieldmark__3694_2979922574"/>
            <w:bookmarkEnd w:id="234"/>
            <w:bookmarkEnd w:id="23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ffidabilità nonosta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“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B: MOTIVI LEGATI AL PAGAMENTO DI IMPOSTE O CONTRIBUTI PREVIDENZIALI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Pagamento di impos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ha violato i suoi obbligh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elativi al pagamento delle tasse, sia nel paese i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ui è stabilito che nello Stato 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'amministrazione aggiudicatrice o dell'e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ggiudicatore, se diverso dal paese di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tabilimento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Limite ammess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gamento di Tasse - Decreto legislativo 31                                               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Ulteriori informazion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marzo 2023, n. 36 - art. 94 co. 6 e art. 95 co. 2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3277_1132741744"/>
            <w:bookmarkStart w:id="238" w:name="__Fieldmark__3732_2979922574"/>
            <w:bookmarkStart w:id="239" w:name="__Fieldmark__3732_2979922574"/>
            <w:bookmarkEnd w:id="237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40" w:name="Copia_di___Fieldmark__3277_1132741744_1"/>
            <w:bookmarkStart w:id="241" w:name="__Fieldmark__4210_1857787951"/>
            <w:bookmarkEnd w:id="240"/>
            <w:bookmarkEnd w:id="24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42" w:name="__Fieldmark__3280_1132741744"/>
            <w:bookmarkStart w:id="243" w:name="__Fieldmark__3744_2979922574"/>
            <w:bookmarkStart w:id="244" w:name="__Fieldmark__3744_2979922574"/>
            <w:bookmarkEnd w:id="242"/>
            <w:bookmarkEnd w:id="24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aese o Stato Membr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teress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 quale importo s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tratt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inottemperanza è sta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3294_1132741744"/>
            <w:bookmarkStart w:id="246" w:name="__Fieldmark__3764_2979922574"/>
            <w:bookmarkStart w:id="247" w:name="__Fieldmark__3764_2979922574"/>
            <w:bookmarkEnd w:id="245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48" w:name="Copia_di___Fieldmark__3294_1132741744_1"/>
            <w:bookmarkStart w:id="249" w:name="__Fieldmark__4239_1857787951"/>
            <w:bookmarkEnd w:id="248"/>
            <w:bookmarkEnd w:id="24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50" w:name="__Fieldmark__3297_1132741744"/>
            <w:bookmarkStart w:id="251" w:name="__Fieldmark__3776_2979922574"/>
            <w:bookmarkStart w:id="252" w:name="__Fieldmark__3776_2979922574"/>
            <w:bookmarkEnd w:id="250"/>
            <w:bookmarkEnd w:id="25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tabilita tramite decision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verse da qu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giudiziare 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mministrativ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operatore economic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3309_1132741744"/>
            <w:bookmarkStart w:id="254" w:name="__Fieldmark__3794_2979922574"/>
            <w:bookmarkStart w:id="255" w:name="__Fieldmark__3794_2979922574"/>
            <w:bookmarkEnd w:id="253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56" w:name="Copia_di___Fieldmark__3309_1132741744_1"/>
            <w:bookmarkStart w:id="257" w:name="__Fieldmark__4266_1857787951"/>
            <w:bookmarkEnd w:id="256"/>
            <w:bookmarkEnd w:id="25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58" w:name="__Fieldmark__3312_1132741744"/>
            <w:bookmarkStart w:id="259" w:name="__Fieldmark__3806_2979922574"/>
            <w:bookmarkStart w:id="260" w:name="__Fieldmark__3806_2979922574"/>
            <w:bookmarkEnd w:id="258"/>
            <w:bookmarkEnd w:id="26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ha ottemperato od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ttemperà ai suo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bblighi, pagando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mpegnandosi in mod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vincolante a a pagare 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mposte, le tasse dovuti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ompresi eventual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teressi o mul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Se l'inottemperanza è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1" w:name="__Fieldmark__3331_1132741744"/>
            <w:bookmarkStart w:id="262" w:name="__Fieldmark__3831_2979922574"/>
            <w:bookmarkStart w:id="263" w:name="__Fieldmark__3831_2979922574"/>
            <w:bookmarkEnd w:id="261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64" w:name="Copia_di___Fieldmark__3331_1132741744_1"/>
            <w:bookmarkStart w:id="265" w:name="__Fieldmark__4300_1857787951"/>
            <w:bookmarkEnd w:id="264"/>
            <w:bookmarkEnd w:id="26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66" w:name="__Fieldmark__3334_1132741744"/>
            <w:bookmarkStart w:id="267" w:name="__Fieldmark__3843_2979922574"/>
            <w:bookmarkStart w:id="268" w:name="__Fieldmark__3843_2979922574"/>
            <w:bookmarkEnd w:id="266"/>
            <w:bookmarkEnd w:id="26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tata stabilita trami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cisioni giudiziare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mministrative ta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cisione è definitiva 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vincolan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la data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entenza di condanna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eci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Nel caso di una sentenz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 condanna, se stabilit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rettamente nell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sentenza di condanna, 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urata del period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'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e la documentazion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9" w:name="__Fieldmark__3363_1132741744"/>
            <w:bookmarkStart w:id="270" w:name="__Fieldmark__3878_2979922574"/>
            <w:bookmarkStart w:id="271" w:name="__Fieldmark__3878_2979922574"/>
            <w:bookmarkEnd w:id="269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72" w:name="Copia_di___Fieldmark__3363_1132741744_1"/>
            <w:bookmarkStart w:id="273" w:name="__Fieldmark__4346_1857787951"/>
            <w:bookmarkEnd w:id="272"/>
            <w:bookmarkEnd w:id="27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74" w:name="__Fieldmark__3366_1132741744"/>
            <w:bookmarkStart w:id="275" w:name="__Fieldmark__3891_2979922574"/>
            <w:bookmarkStart w:id="276" w:name="__Fieldmark__3891_2979922574"/>
            <w:bookmarkEnd w:id="274"/>
            <w:bookmarkEnd w:id="27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pertinente relativa al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pagamento di imposte è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disponibi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elettronicamente, indicar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color w:val="0F0F0F"/>
                <w:sz w:val="16"/>
                <w:shd w:fill="auto" w:val="clear"/>
              </w:rPr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Pagamento di    contributi previdenziali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ha violato i suoi obbligh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relativi al pagamento dei contributi previdenziali,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ia nel paese in cui è stabilito che nello Sta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membro dell'amministrazione aggiudicatrice 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'ente aggiudicatore se diverso dal paese di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tabilimento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Limite ammess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gamento di Contributi Previdenziali - Decreto                                       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Ulteriori informazion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egislativo 31 marzo 2023, n. 36 - art. 94 co. 6 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rt. 95 co. 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7" w:name="__Fieldmark__3405_1132741744"/>
            <w:bookmarkStart w:id="278" w:name="__Fieldmark__3935_2979922574"/>
            <w:bookmarkStart w:id="279" w:name="__Fieldmark__3935_2979922574"/>
            <w:bookmarkEnd w:id="277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80" w:name="Copia_di___Fieldmark__3405_1132741744_1"/>
            <w:bookmarkStart w:id="281" w:name="__Fieldmark__4402_1857787951"/>
            <w:bookmarkEnd w:id="280"/>
            <w:bookmarkEnd w:id="28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82" w:name="__Fieldmark__3408_1132741744"/>
            <w:bookmarkStart w:id="283" w:name="__Fieldmark__3947_2979922574"/>
            <w:bookmarkStart w:id="284" w:name="__Fieldmark__3947_2979922574"/>
            <w:bookmarkEnd w:id="282"/>
            <w:bookmarkEnd w:id="28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aese o Stato Membr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teress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 quale importo s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tratt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inottemperanza è sta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5" w:name="__Fieldmark__3422_1132741744"/>
            <w:bookmarkStart w:id="286" w:name="__Fieldmark__3967_2979922574"/>
            <w:bookmarkStart w:id="287" w:name="__Fieldmark__3967_2979922574"/>
            <w:bookmarkEnd w:id="285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88" w:name="Copia_di___Fieldmark__3422_1132741744_1"/>
            <w:bookmarkStart w:id="289" w:name="__Fieldmark__4431_1857787951"/>
            <w:bookmarkEnd w:id="288"/>
            <w:bookmarkEnd w:id="28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90" w:name="__Fieldmark__3425_1132741744"/>
            <w:bookmarkStart w:id="291" w:name="__Fieldmark__3979_2979922574"/>
            <w:bookmarkStart w:id="292" w:name="__Fieldmark__3979_2979922574"/>
            <w:bookmarkEnd w:id="290"/>
            <w:bookmarkEnd w:id="29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tabilita tramite decision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verse da qu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giudiziare 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mministrativ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operatore economic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3" w:name="__Fieldmark__3437_1132741744"/>
            <w:bookmarkStart w:id="294" w:name="__Fieldmark__3997_2979922574"/>
            <w:bookmarkStart w:id="295" w:name="__Fieldmark__3997_2979922574"/>
            <w:bookmarkEnd w:id="293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296" w:name="Copia_di___Fieldmark__3437_1132741744_1"/>
            <w:bookmarkStart w:id="297" w:name="__Fieldmark__4458_1857787951"/>
            <w:bookmarkEnd w:id="296"/>
            <w:bookmarkEnd w:id="29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298" w:name="__Fieldmark__3440_1132741744"/>
            <w:bookmarkStart w:id="299" w:name="__Fieldmark__4009_2979922574"/>
            <w:bookmarkStart w:id="300" w:name="__Fieldmark__4009_2979922574"/>
            <w:bookmarkEnd w:id="298"/>
            <w:bookmarkEnd w:id="30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ha ottemperato od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ttemperà ai suo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bblighi, pagando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mpegnandosi in mod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vincolante a a pagare 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mposte, le tasse dovuti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ompresi eventual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teressi o mul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Se l'inottemperanza è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1" w:name="__Fieldmark__3459_1132741744"/>
            <w:bookmarkStart w:id="302" w:name="__Fieldmark__4034_2979922574"/>
            <w:bookmarkStart w:id="303" w:name="__Fieldmark__4034_2979922574"/>
            <w:bookmarkEnd w:id="301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04" w:name="Copia_di___Fieldmark__3459_1132741744_1"/>
            <w:bookmarkStart w:id="305" w:name="__Fieldmark__4492_1857787951"/>
            <w:bookmarkEnd w:id="304"/>
            <w:bookmarkEnd w:id="30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06" w:name="__Fieldmark__3462_1132741744"/>
            <w:bookmarkStart w:id="307" w:name="__Fieldmark__4046_2979922574"/>
            <w:bookmarkStart w:id="308" w:name="__Fieldmark__4046_2979922574"/>
            <w:bookmarkEnd w:id="306"/>
            <w:bookmarkEnd w:id="30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tata stabilita trami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cisioni giudiziare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mministrative ta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cisione è definitiva 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vincolan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la data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entenza di condanna 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eci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Nel caso di una sentenz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 condanna, se stabilit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rettamente nel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sentenza di condanna, 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urata del period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'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e la documentazion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9" w:name="__Fieldmark__3491_1132741744"/>
            <w:bookmarkStart w:id="310" w:name="__Fieldmark__4081_2979922574"/>
            <w:bookmarkStart w:id="311" w:name="__Fieldmark__4081_2979922574"/>
            <w:bookmarkEnd w:id="309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12" w:name="Copia_di___Fieldmark__3491_1132741744_1"/>
            <w:bookmarkStart w:id="313" w:name="__Fieldmark__4539_1857787951"/>
            <w:bookmarkEnd w:id="312"/>
            <w:bookmarkEnd w:id="31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14" w:name="__Fieldmark__3494_1132741744"/>
            <w:bookmarkStart w:id="315" w:name="__Fieldmark__4093_2979922574"/>
            <w:bookmarkStart w:id="316" w:name="__Fieldmark__4093_2979922574"/>
            <w:bookmarkEnd w:id="314"/>
            <w:bookmarkEnd w:id="31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pertinente relativa al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pagamento di imposte è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disponibi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elettronicamente, indicar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(indirizzo web, autorità o organismo di emanazione, riferimento preciso della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C: MOTIVI LEGATI A INSOLVENZA, CONFLITTO DI INTERESSI O ILLECITI PROFESSIONALI</w:t>
            </w:r>
          </w:p>
        </w:tc>
      </w:tr>
      <w:tr>
        <w:trPr/>
        <w:tc>
          <w:tcPr>
            <w:tcW w:w="31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Si noti che ai fini del presente appalto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Violazione di obblighi in materia di diritto ambientale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, a sua conoscenza, h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violato i suoi obblighi in materia di dirit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mbientale? Come indicato ai fini del prese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ppalto nel diritto nazionale, nell'avvis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ertinente o nei documenti di gara o nell'articolo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7" w:name="__Fieldmark__3529_1132741744"/>
            <w:bookmarkStart w:id="318" w:name="__Fieldmark__4134_2979922574"/>
            <w:bookmarkStart w:id="319" w:name="__Fieldmark__4134_2979922574"/>
            <w:bookmarkEnd w:id="317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20" w:name="Copia_di___Fieldmark__3529_1132741744_1"/>
            <w:bookmarkStart w:id="321" w:name="__Fieldmark__4590_1857787951"/>
            <w:bookmarkEnd w:id="320"/>
            <w:bookmarkEnd w:id="32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22" w:name="__Fieldmark__3532_1132741744"/>
            <w:bookmarkStart w:id="323" w:name="__Fieldmark__4146_2979922574"/>
            <w:bookmarkStart w:id="324" w:name="__Fieldmark__4146_2979922574"/>
            <w:bookmarkEnd w:id="322"/>
            <w:bookmarkEnd w:id="32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18, paragrafo 2, della direttiva 2014/24/U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Violazione di obblighi in materia di dirit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mbientale - Decreto legislativo 31 marz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2023, n. 36 – art. 95 co. 1, lett. a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5" w:name="__Fieldmark__3546_1132741744"/>
            <w:bookmarkStart w:id="326" w:name="__Fieldmark__4166_2979922574"/>
            <w:bookmarkStart w:id="327" w:name="__Fieldmark__4166_2979922574"/>
            <w:bookmarkEnd w:id="325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28" w:name="Copia_di___Fieldmark__3546_1132741744_1"/>
            <w:bookmarkStart w:id="329" w:name="__Fieldmark__4620_1857787951"/>
            <w:bookmarkEnd w:id="328"/>
            <w:bookmarkEnd w:id="32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30" w:name="__Fieldmark__3549_1132741744"/>
            <w:bookmarkStart w:id="331" w:name="__Fieldmark__4178_2979922574"/>
            <w:bookmarkStart w:id="332" w:name="__Fieldmark__4178_2979922574"/>
            <w:bookmarkEnd w:id="330"/>
            <w:bookmarkEnd w:id="33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l'o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motiv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Violazione degli obblighi in materia di diritto sociale</w:t>
            </w: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, a sua conoscenza, h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violato i suoi obblighi nel campo del dirit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ciale? Come indicato ai fini del prese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ppalto nel diritto nazionale, nell'avvis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ertinente o nei documenti di gara o nell'articolo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3" w:name="__Fieldmark__3576_1132741744"/>
            <w:bookmarkStart w:id="334" w:name="__Fieldmark__4211_2979922574"/>
            <w:bookmarkStart w:id="335" w:name="__Fieldmark__4211_2979922574"/>
            <w:bookmarkEnd w:id="333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36" w:name="Copia_di___Fieldmark__3576_1132741744_1"/>
            <w:bookmarkStart w:id="337" w:name="__Fieldmark__4663_1857787951"/>
            <w:bookmarkEnd w:id="336"/>
            <w:bookmarkEnd w:id="33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38" w:name="__Fieldmark__3579_1132741744"/>
            <w:bookmarkStart w:id="339" w:name="__Fieldmark__4223_2979922574"/>
            <w:bookmarkStart w:id="340" w:name="__Fieldmark__4223_2979922574"/>
            <w:bookmarkEnd w:id="338"/>
            <w:bookmarkEnd w:id="34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18, paragrafo 2, della direttiva 2014/24/U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Violazione di obblighi in materia di diritto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ciale - Decreto legislativo 31 marzo 2023, n.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6 – art. 95 co. 1, lett. a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1" w:name="__Fieldmark__3593_1132741744"/>
            <w:bookmarkStart w:id="342" w:name="__Fieldmark__4244_2979922574"/>
            <w:bookmarkStart w:id="343" w:name="__Fieldmark__4244_2979922574"/>
            <w:bookmarkEnd w:id="341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44" w:name="Copia_di___Fieldmark__3593_1132741744_1"/>
            <w:bookmarkStart w:id="345" w:name="__Fieldmark__4692_1857787951"/>
            <w:bookmarkEnd w:id="344"/>
            <w:bookmarkEnd w:id="34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46" w:name="__Fieldmark__3596_1132741744"/>
            <w:bookmarkStart w:id="347" w:name="__Fieldmark__4256_2979922574"/>
            <w:bookmarkStart w:id="348" w:name="__Fieldmark__4256_2979922574"/>
            <w:bookmarkEnd w:id="346"/>
            <w:bookmarkEnd w:id="34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l'o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sclusione (Autodiscipli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Violazione degli obblighi in materia di diritto    del lavor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, a sua conoscenza, h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violato i suoi obblighi in materia di diritto del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avoro? Come indicato ai fini del presente appalt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el diritto nazionale, nell'avviso pertinente o ne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ocumenti di gara o nell'articolo 18, paragrafo 2,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9" w:name="__Fieldmark__3622_1132741744"/>
            <w:bookmarkStart w:id="350" w:name="__Fieldmark__4288_2979922574"/>
            <w:bookmarkStart w:id="351" w:name="__Fieldmark__4288_2979922574"/>
            <w:bookmarkEnd w:id="349"/>
            <w:bookmarkEnd w:id="3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52" w:name="Copia_di___Fieldmark__3622_1132741744_1"/>
            <w:bookmarkStart w:id="353" w:name="__Fieldmark__4737_1857787951"/>
            <w:bookmarkEnd w:id="352"/>
            <w:bookmarkEnd w:id="35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54" w:name="__Fieldmark__3625_1132741744"/>
            <w:bookmarkStart w:id="355" w:name="__Fieldmark__4300_2979922574"/>
            <w:bookmarkStart w:id="356" w:name="__Fieldmark__4300_2979922574"/>
            <w:bookmarkEnd w:id="354"/>
            <w:bookmarkEnd w:id="35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ella direttiva 2014/24/U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Violazione di obblighi in materia di diritto del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 avoro e di salute e sicurezza sul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avoro - Decreto legislativo 31 marzo 2023, n.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6 – art. 95 co. 1, lett. a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7" w:name="__Fieldmark__3640_1132741744"/>
            <w:bookmarkStart w:id="358" w:name="__Fieldmark__4321_2979922574"/>
            <w:bookmarkStart w:id="359" w:name="__Fieldmark__4321_2979922574"/>
            <w:bookmarkEnd w:id="357"/>
            <w:bookmarkEnd w:id="3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60" w:name="Copia_di___Fieldmark__3640_1132741744_1"/>
            <w:bookmarkStart w:id="361" w:name="__Fieldmark__4767_1857787951"/>
            <w:bookmarkEnd w:id="360"/>
            <w:bookmarkEnd w:id="36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62" w:name="__Fieldmark__3643_1132741744"/>
            <w:bookmarkStart w:id="363" w:name="__Fieldmark__4333_2979922574"/>
            <w:bookmarkStart w:id="364" w:name="__Fieldmark__4333_2979922574"/>
            <w:bookmarkEnd w:id="362"/>
            <w:bookmarkEnd w:id="36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l'o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 xml:space="preserve">Fallimento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iquidazione giudizial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ecreto legislativo 31 marzo 2023, n. 36 – art. 94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 5 lett. d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5" w:name="__Fieldmark__3669_1132741744"/>
            <w:bookmarkStart w:id="366" w:name="__Fieldmark__4365_2979922574"/>
            <w:bookmarkStart w:id="367" w:name="__Fieldmark__4365_2979922574"/>
            <w:bookmarkEnd w:id="365"/>
            <w:bookmarkEnd w:id="3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68" w:name="Copia_di___Fieldmark__3669_1132741744_1"/>
            <w:bookmarkStart w:id="369" w:name="__Fieldmark__4810_1857787951"/>
            <w:bookmarkEnd w:id="368"/>
            <w:bookmarkEnd w:id="36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70" w:name="__Fieldmark__3672_1132741744"/>
            <w:bookmarkStart w:id="371" w:name="__Fieldmark__4377_2979922574"/>
            <w:bookmarkStart w:id="372" w:name="__Fieldmark__4377_2979922574"/>
            <w:bookmarkEnd w:id="370"/>
            <w:bookmarkEnd w:id="37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iquidazione giudiziale - L'operatore economic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è stato sottoposto a liquidazione giudiziale o è i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rso un procedimento per la dichiarazione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iquidazione giudiziale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ornire inform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ttagli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per quali motiv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operatore economic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arà comunque in grad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 eseguire il contratto,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tenendo conto del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norme e misure nazional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pplicabili in rel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lla prosecuzione d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ttività nelle situ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it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3" w:name="__Fieldmark__3703_1132741744"/>
            <w:bookmarkStart w:id="374" w:name="__Fieldmark__4414_2979922574"/>
            <w:bookmarkStart w:id="375" w:name="__Fieldmark__4414_2979922574"/>
            <w:bookmarkEnd w:id="373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76" w:name="Copia_di___Fieldmark__3703_1132741744_1"/>
            <w:bookmarkStart w:id="377" w:name="__Fieldmark__4857_1857787951"/>
            <w:bookmarkEnd w:id="376"/>
            <w:bookmarkEnd w:id="37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78" w:name="__Fieldmark__3706_1132741744"/>
            <w:bookmarkStart w:id="379" w:name="__Fieldmark__4426_2979922574"/>
            <w:bookmarkStart w:id="380" w:name="__Fieldmark__4426_2979922574"/>
            <w:bookmarkEnd w:id="378"/>
            <w:bookmarkEnd w:id="38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pertinente relativa è disponibile elettronicamente,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Liquidazione coat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iquidazione coat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1 marzo 2023, n. 36 – art. 94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 5 lett. d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1" w:name="__Fieldmark__3738_1132741744"/>
            <w:bookmarkStart w:id="382" w:name="__Fieldmark__4463_2979922574"/>
            <w:bookmarkStart w:id="383" w:name="__Fieldmark__4463_2979922574"/>
            <w:bookmarkEnd w:id="381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84" w:name="Copia_di___Fieldmark__3738_1132741744_1"/>
            <w:bookmarkStart w:id="385" w:name="__Fieldmark__4905_1857787951"/>
            <w:bookmarkEnd w:id="384"/>
            <w:bookmarkEnd w:id="38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86" w:name="__Fieldmark__3741_1132741744"/>
            <w:bookmarkStart w:id="387" w:name="__Fieldmark__4475_2979922574"/>
            <w:bookmarkStart w:id="388" w:name="__Fieldmark__4475_2979922574"/>
            <w:bookmarkEnd w:id="386"/>
            <w:bookmarkEnd w:id="38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iquidazione coatta -L'operatore economico è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oggetto di un provvedimento di liquid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atta o è in corso una procedura per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emanazione di tale provvedimento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ornire inform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ettaglia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per quali motiv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arà comunque in grad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 eseguire il contratto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tenendo conto d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norme e misure nazional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pplicabili in rel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lla prosecuzione d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ttività nelle situ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ita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9" w:name="__Fieldmark__3773_1132741744"/>
            <w:bookmarkStart w:id="390" w:name="__Fieldmark__4513_2979922574"/>
            <w:bookmarkStart w:id="391" w:name="__Fieldmark__4513_2979922574"/>
            <w:bookmarkEnd w:id="389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392" w:name="Copia_di___Fieldmark__3773_1132741744_1"/>
            <w:bookmarkStart w:id="393" w:name="__Fieldmark__4953_1857787951"/>
            <w:bookmarkEnd w:id="392"/>
            <w:bookmarkEnd w:id="39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394" w:name="__Fieldmark__3776_1132741744"/>
            <w:bookmarkStart w:id="395" w:name="__Fieldmark__4526_2979922574"/>
            <w:bookmarkStart w:id="396" w:name="__Fieldmark__4526_2979922574"/>
            <w:bookmarkEnd w:id="394"/>
            <w:bookmarkEnd w:id="39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sponibili gratuitament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 le autorità in u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pertinente relativa è disponibile elettronicamente,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oncordato preventivo con i creditor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ncordato preventivo con i creditori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1 marzo 2023, n. 36 – art. 94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 5 lett. d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è stato ammesso al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7" w:name="__Fieldmark__3811_1132741744"/>
            <w:bookmarkStart w:id="398" w:name="__Fieldmark__4566_2979922574"/>
            <w:bookmarkStart w:id="399" w:name="__Fieldmark__4566_2979922574"/>
            <w:bookmarkEnd w:id="397"/>
            <w:bookmarkEnd w:id="3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00" w:name="Copia_di___Fieldmark__3811_1132741744_1"/>
            <w:bookmarkStart w:id="401" w:name="__Fieldmark__5004_1857787951"/>
            <w:bookmarkEnd w:id="400"/>
            <w:bookmarkEnd w:id="40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02" w:name="__Fieldmark__3814_1132741744"/>
            <w:bookmarkStart w:id="403" w:name="__Fieldmark__4578_2979922574"/>
            <w:bookmarkStart w:id="404" w:name="__Fieldmark__4578_2979922574"/>
            <w:bookmarkEnd w:id="402"/>
            <w:bookmarkEnd w:id="40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ncordato preventivo o è in corso una procedur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er l'ammissione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fornire informazion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ttagli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per quali motivi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operatore economic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sarà comunque in grado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 eseguire il contratto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tenendo conto del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norme e misure nazional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pplicabili in relazion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lla prosecuzione del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ttività nelle situ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itat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Queste informazioni son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5" w:name="__Fieldmark__3842_1132741744"/>
            <w:bookmarkStart w:id="406" w:name="__Fieldmark__4612_2979922574"/>
            <w:bookmarkStart w:id="407" w:name="__Fieldmark__4612_2979922574"/>
            <w:bookmarkEnd w:id="405"/>
            <w:bookmarkEnd w:id="4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08" w:name="Copia_di___Fieldmark__3842_1132741744_1"/>
            <w:bookmarkStart w:id="409" w:name="__Fieldmark__5048_1857787951"/>
            <w:bookmarkEnd w:id="408"/>
            <w:bookmarkEnd w:id="40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10" w:name="__Fieldmark__3845_1132741744"/>
            <w:bookmarkStart w:id="411" w:name="__Fieldmark__4624_2979922574"/>
            <w:bookmarkStart w:id="412" w:name="__Fieldmark__4624_2979922574"/>
            <w:bookmarkEnd w:id="410"/>
            <w:bookmarkEnd w:id="41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isponibili gratuitament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 le autorità in u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banca dati di uno St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membro U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 pertinente relativa è disponibile elettronicamente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dicare (indirizzo web, autorità o organismo di emanazione, riferimento preciso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lla documentazione):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Gravi illeciti professionali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si è reso colpevole di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gravi illeciti professionali? Vedere, ove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ertinente, le definizioni nel diritto nazionale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avviso o bando pertinente o i documenti di gara.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3" w:name="__Fieldmark__3878_1132741744"/>
            <w:bookmarkStart w:id="414" w:name="__Fieldmark__4662_2979922574"/>
            <w:bookmarkStart w:id="415" w:name="__Fieldmark__4662_2979922574"/>
            <w:bookmarkEnd w:id="413"/>
            <w:bookmarkEnd w:id="4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16" w:name="Copia_di___Fieldmark__3878_1132741744_1"/>
            <w:bookmarkStart w:id="417" w:name="__Fieldmark__5097_1857787951"/>
            <w:bookmarkEnd w:id="416"/>
            <w:bookmarkEnd w:id="41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18" w:name="__Fieldmark__3881_1132741744"/>
            <w:bookmarkStart w:id="419" w:name="__Fieldmark__4674_2979922574"/>
            <w:bookmarkStart w:id="420" w:name="__Fieldmark__4674_2979922574"/>
            <w:bookmarkEnd w:id="418"/>
            <w:bookmarkEnd w:id="42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Gravi illeciti professionali - decreto legisl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1 marzo 2023, n. 36 - art. 95 co. 1 lett. e) e art.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rt. 98 co. 3 lett. d) e) f) g) h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fornire informazion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ttagli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1" w:name="__Fieldmark__3894_1132741744"/>
            <w:bookmarkStart w:id="422" w:name="__Fieldmark__4693_2979922574"/>
            <w:bookmarkStart w:id="423" w:name="__Fieldmark__4693_2979922574"/>
            <w:bookmarkEnd w:id="421"/>
            <w:bookmarkEnd w:id="4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24" w:name="Copia_di___Fieldmark__3894_1132741744_1"/>
            <w:bookmarkStart w:id="425" w:name="__Fieldmark__5126_1857787951"/>
            <w:bookmarkEnd w:id="424"/>
            <w:bookmarkEnd w:id="42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26" w:name="__Fieldmark__3897_1132741744"/>
            <w:bookmarkStart w:id="427" w:name="__Fieldmark__4705_2979922574"/>
            <w:bookmarkStart w:id="428" w:name="__Fieldmark__4705_2979922574"/>
            <w:bookmarkEnd w:id="426"/>
            <w:bookmarkEnd w:id="42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l'o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ffidabilità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Accordi con altri operatori economici intesi a falsare la concorrenza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ha sottoscritto accor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 altri operatori economici intesi a falsare 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ncorrenz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creto legislativo 31 marzo 2023, n. 36 – art. 98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9" w:name="__Fieldmark__3921_1132741744"/>
            <w:bookmarkStart w:id="430" w:name="__Fieldmark__4735_2979922574"/>
            <w:bookmarkStart w:id="431" w:name="__Fieldmark__4735_2979922574"/>
            <w:bookmarkEnd w:id="429"/>
            <w:bookmarkEnd w:id="4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32" w:name="Copia_di___Fieldmark__3921_1132741744_1"/>
            <w:bookmarkStart w:id="433" w:name="__Fieldmark__5166_1857787951"/>
            <w:bookmarkEnd w:id="432"/>
            <w:bookmarkEnd w:id="43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34" w:name="__Fieldmark__3924_1132741744"/>
            <w:bookmarkStart w:id="435" w:name="__Fieldmark__4747_2979922574"/>
            <w:bookmarkStart w:id="436" w:name="__Fieldmark__4747_2979922574"/>
            <w:bookmarkEnd w:id="434"/>
            <w:bookmarkEnd w:id="43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 3 lett. a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In caso affermativo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fornire informazion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ttagli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7" w:name="__Fieldmark__3935_1132741744"/>
            <w:bookmarkStart w:id="438" w:name="__Fieldmark__4764_2979922574"/>
            <w:bookmarkStart w:id="439" w:name="__Fieldmark__4764_2979922574"/>
            <w:bookmarkEnd w:id="437"/>
            <w:bookmarkEnd w:id="4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40" w:name="Copia_di___Fieldmark__3935_1132741744_1"/>
            <w:bookmarkStart w:id="441" w:name="__Fieldmark__5192_1857787951"/>
            <w:bookmarkEnd w:id="440"/>
            <w:bookmarkEnd w:id="44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42" w:name="__Fieldmark__3938_1132741744"/>
            <w:bookmarkStart w:id="443" w:name="__Fieldmark__4776_2979922574"/>
            <w:bookmarkStart w:id="444" w:name="__Fieldmark__4776_2979922574"/>
            <w:bookmarkEnd w:id="442"/>
            <w:bookmarkEnd w:id="44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l'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op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ffidabilità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onflitto di interessi legato alla partecipazione alla procedura di appalt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è a conoscenza di conflitti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5" w:name="__Fieldmark__3959_1132741744"/>
            <w:bookmarkStart w:id="446" w:name="__Fieldmark__4803_2979922574"/>
            <w:bookmarkStart w:id="447" w:name="__Fieldmark__4803_2979922574"/>
            <w:bookmarkEnd w:id="445"/>
            <w:bookmarkEnd w:id="4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48" w:name="Copia_di___Fieldmark__3959_1132741744_1"/>
            <w:bookmarkStart w:id="449" w:name="__Fieldmark__5229_1857787951"/>
            <w:bookmarkEnd w:id="448"/>
            <w:bookmarkEnd w:id="44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50" w:name="__Fieldmark__3962_1132741744"/>
            <w:bookmarkStart w:id="451" w:name="__Fieldmark__4815_2979922574"/>
            <w:bookmarkStart w:id="452" w:name="__Fieldmark__4815_2979922574"/>
            <w:bookmarkEnd w:id="450"/>
            <w:bookmarkEnd w:id="45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 interesse come indicato nella legislazion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azionale, nell'avviso pertinente o nei docum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 gara dovuti alla sua partecipazione al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ocedura di appalto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ornire inform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flitto di interessi legato alla partecipazione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                    dettagliate sulle modalità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lla procedura di appalto - Decreto legislativo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on cui è stato risolto    il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1 marzo 2023, n. 36 – art. 95 co. 1 lett. b)</w:t>
            </w: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    conflitto di interess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Partecipazione diretta o indiretta alla preparazione della procedura di appalto</w:t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o un'impresa a lui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3" w:name="__Fieldmark__3989_1132741744"/>
            <w:bookmarkStart w:id="454" w:name="__Fieldmark__4849_2979922574"/>
            <w:bookmarkStart w:id="455" w:name="__Fieldmark__4849_2979922574"/>
            <w:bookmarkEnd w:id="453"/>
            <w:bookmarkEnd w:id="4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56" w:name="Copia_di___Fieldmark__3989_1132741744_1"/>
            <w:bookmarkStart w:id="457" w:name="__Fieldmark__5271_1857787951"/>
            <w:bookmarkEnd w:id="456"/>
            <w:bookmarkEnd w:id="45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58" w:name="__Fieldmark__3992_1132741744"/>
            <w:bookmarkStart w:id="459" w:name="__Fieldmark__4861_2979922574"/>
            <w:bookmarkStart w:id="460" w:name="__Fieldmark__4861_2979922574"/>
            <w:bookmarkEnd w:id="458"/>
            <w:bookmarkEnd w:id="46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llegata ha fornito consulenz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ll'amministrazione aggiudicatrice o all'e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ggiudicatore o ha altrimenti partecipato al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parazione della procedura di appalto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artecipazione diretta o indiretta alla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parazione della procedura di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ppalto - Decreto legislativo 31 marzo 2023, n.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fornire informazion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6 – art. 95 co. 1 lett. c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ettagliate sulle misur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e per prevenire l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ossibili distorsioni dell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concorrenz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essazione anticipata, risarcimento danni o altre sanzioni comparabili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ha già avuto esperienz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 cessazione anticipata di un precede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ntratto di appalto pubblico, di un precede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tratto di appalto con un ente aggiudicatore o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 un precedente contratto di concessione,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1" w:name="__Fieldmark__4023_1132741744"/>
            <w:bookmarkStart w:id="462" w:name="__Fieldmark__4898_2979922574"/>
            <w:bookmarkStart w:id="463" w:name="__Fieldmark__4898_2979922574"/>
            <w:bookmarkEnd w:id="461"/>
            <w:bookmarkEnd w:id="4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64" w:name="Copia_di___Fieldmark__4023_1132741744_1"/>
            <w:bookmarkStart w:id="465" w:name="__Fieldmark__5318_1857787951"/>
            <w:bookmarkEnd w:id="464"/>
            <w:bookmarkEnd w:id="46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66" w:name="__Fieldmark__4026_1132741744"/>
            <w:bookmarkStart w:id="467" w:name="__Fieldmark__4910_2979922574"/>
            <w:bookmarkStart w:id="468" w:name="__Fieldmark__4910_2979922574"/>
            <w:bookmarkEnd w:id="466"/>
            <w:bookmarkEnd w:id="46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oppure di imposizione di un risarcimento danni o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ltre sanzioni comparabili in relazione a tal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cedente contratto di appalto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arenze nell'esecuzione di un precede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tratto - Cessazione anticipata, risarcimento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anni o altre sanzioni comparabili - Decreto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,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9" w:name="__Fieldmark__4041_1132741744"/>
            <w:bookmarkStart w:id="470" w:name="__Fieldmark__4931_2979922574"/>
            <w:bookmarkStart w:id="471" w:name="__Fieldmark__4931_2979922574"/>
            <w:bookmarkEnd w:id="469"/>
            <w:bookmarkEnd w:id="4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72" w:name="Copia_di___Fieldmark__4041_1132741744_1"/>
            <w:bookmarkStart w:id="473" w:name="__Fieldmark__5348_1857787951"/>
            <w:bookmarkEnd w:id="472"/>
            <w:bookmarkEnd w:id="47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74" w:name="__Fieldmark__4044_1132741744"/>
            <w:bookmarkStart w:id="475" w:name="__Fieldmark__4943_2979922574"/>
            <w:bookmarkStart w:id="476" w:name="__Fieldmark__4943_2979922574"/>
            <w:bookmarkEnd w:id="474"/>
            <w:bookmarkEnd w:id="47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egislativo 31 marzo 2023, n. 36 – art. 98 co. 3                </w:t>
            </w:r>
            <w:r>
              <w:rPr>
                <w:rFonts w:ascii="Tahoma" w:hAnsi="Tahoma"/>
                <w:b/>
                <w:color w:val="FF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sz w:val="16"/>
                <w:shd w:fill="auto" w:val="clear"/>
              </w:rPr>
              <w:t>l'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peratore economico h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>
          <w:trHeight w:val="18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ett c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 dimostrare la su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    (autodiscipli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ecifica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Influenza indebita nel processo decisionale, vantaggi indebiti derivanti da informazioni riservate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operatore economico può confermare che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i è reso gravemente colpevole di fals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chiarazioni nel fornire le informazioni richies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er verificare l'assenza di motivi di esclusione o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7" w:name="__Fieldmark__4076_1132741744"/>
            <w:bookmarkStart w:id="478" w:name="__Fieldmark__4981_2979922574"/>
            <w:bookmarkStart w:id="479" w:name="__Fieldmark__4981_2979922574"/>
            <w:bookmarkEnd w:id="477"/>
            <w:bookmarkEnd w:id="4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80" w:name="Copia_di___Fieldmark__4076_1132741744_1"/>
            <w:bookmarkStart w:id="481" w:name="__Fieldmark__5396_1857787951"/>
            <w:bookmarkEnd w:id="480"/>
            <w:bookmarkEnd w:id="48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82" w:name="__Fieldmark__4079_1132741744"/>
            <w:bookmarkStart w:id="483" w:name="__Fieldmark__4993_2979922574"/>
            <w:bookmarkStart w:id="484" w:name="__Fieldmark__4993_2979922574"/>
            <w:bookmarkEnd w:id="482"/>
            <w:bookmarkEnd w:id="48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il rispetto dei criteri di selezione, non ha omess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 fornire tali informazioni, è stato in grado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resentare senza indugio i document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giustificativi richiesti dall'amministrazione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caso affermativ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on    aggiudicatrice o dall'ente aggiudicatore e non si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ornire inform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è impegnato a influenzare indebitamente il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ttaglia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rocesso decisionale dell'amministrazione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ggiudicatrice o dell'ente aggiudicatore, a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ottenere informazioni riservate che possono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                                                                        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nferirgli vantaggi indebiti nella procedura d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ppalto o a fornire per negligenza informazion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fuorvianti che possono avere un'influenz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ignificativa sulle decisioni riguardanti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esclusione, la selezione o l'aggiudicazion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False dichiarazioni - Decreto legislativo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marzo 2023, n. 36 – art. 94 co. 5 lett. e) ed f) 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31 art. 98 co. 3 lett. b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D: ALTRI MOTIVI DI ESCLUSIONE EVENTUALMENTE PREVISTI DALLA LEGISLAZIONE NAZIONALE DELLO STATO MEMBRO DELL'AMMINISTRAZIONE AGGIUDICATRICE O DELL'ENTE AGGIUDICATORE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Motivi di esclusione previsti esclusivamente dalla legislazione nazionale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i applicano motivi di esclusione previs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sclusivamente dalla legislazione nazionale,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pecificati nell'avviso o bando pertinente o ne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ocumenti di gara?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n riferimento alla normativa Italiana vigente:   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ltri motivi di esclusione eventualmente previs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alla legislazione nazionale dello Stato membr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'amministrazione aggiudicatrice o dell'ent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ggiudicatore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i applicano motivi di esclusione previs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esclusivamente dalla legislazione nazionale,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pecificati nell'avviso o bando pertinente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o nei documenti di gara?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1</w:t>
            </w: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) Decreto legislativo 31 marzo 2023, n. 36/2023 - art. </w:t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>94 co. 1 lett. c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Uno dei </w:t>
            </w:r>
            <w:r>
              <w:rPr>
                <w:rFonts w:ascii="Tahoma" w:hAnsi="Tahoma"/>
                <w:b/>
                <w:i/>
                <w:color w:val="0F0F0F"/>
                <w:spacing w:val="23"/>
                <w:sz w:val="18"/>
                <w:shd w:fill="auto" w:val="clear"/>
              </w:rPr>
              <w:t xml:space="preserve">soggetti indicati all'art. </w:t>
            </w:r>
            <w:r>
              <w:rPr>
                <w:rFonts w:ascii="Tahoma" w:hAnsi="Tahoma"/>
                <w:b/>
                <w:i/>
                <w:color w:val="0F0F0F"/>
                <w:spacing w:val="13"/>
                <w:sz w:val="18"/>
                <w:shd w:fill="auto" w:val="clear"/>
              </w:rPr>
              <w:t xml:space="preserve">94 </w:t>
            </w: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co.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3 </w:t>
            </w: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del </w:t>
            </w:r>
            <w:r>
              <w:rPr>
                <w:rFonts w:ascii="Tahoma" w:hAnsi="Tahoma"/>
                <w:b/>
                <w:i/>
                <w:color w:val="0F0F0F"/>
                <w:spacing w:val="13"/>
                <w:sz w:val="18"/>
                <w:shd w:fill="auto" w:val="clear"/>
              </w:rPr>
              <w:t xml:space="preserve">d. </w:t>
            </w:r>
            <w:r>
              <w:rPr>
                <w:rFonts w:ascii="Tahoma" w:hAnsi="Tahoma"/>
                <w:b/>
                <w:i/>
                <w:color w:val="0F0F0F"/>
                <w:spacing w:val="20"/>
                <w:sz w:val="18"/>
                <w:shd w:fill="auto" w:val="clear"/>
              </w:rPr>
              <w:t>lgs.</w:t>
            </w:r>
          </w:p>
        </w:tc>
      </w:tr>
      <w:tr>
        <w:trPr>
          <w:trHeight w:val="252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36/2023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è </w:t>
            </w:r>
            <w:r>
              <w:rPr>
                <w:rFonts w:ascii="Tahoma" w:hAnsi="Tahoma"/>
                <w:b/>
                <w:i/>
                <w:color w:val="0F0F0F"/>
                <w:spacing w:val="17"/>
                <w:sz w:val="18"/>
                <w:shd w:fill="auto" w:val="clear"/>
              </w:rPr>
              <w:t xml:space="preserve">stato </w:t>
            </w:r>
            <w:r>
              <w:rPr>
                <w:rFonts w:ascii="Tahoma" w:hAnsi="Tahoma"/>
                <w:b/>
                <w:i/>
                <w:color w:val="0F0F0F"/>
                <w:spacing w:val="19"/>
                <w:sz w:val="18"/>
                <w:shd w:fill="auto" w:val="clear"/>
              </w:rPr>
              <w:t xml:space="preserve">condannato </w:t>
            </w:r>
            <w:r>
              <w:rPr>
                <w:rFonts w:ascii="Tahoma" w:hAnsi="Tahoma"/>
                <w:b/>
                <w:i/>
                <w:color w:val="0F0F0F"/>
                <w:spacing w:val="14"/>
                <w:sz w:val="18"/>
                <w:shd w:fill="auto" w:val="clear"/>
              </w:rPr>
              <w:t xml:space="preserve">con </w:t>
            </w:r>
            <w:r>
              <w:rPr>
                <w:rFonts w:ascii="Tahoma" w:hAnsi="Tahoma"/>
                <w:b/>
                <w:i/>
                <w:color w:val="0F0F0F"/>
                <w:spacing w:val="19"/>
                <w:sz w:val="18"/>
                <w:shd w:fill="auto" w:val="clear"/>
              </w:rPr>
              <w:t xml:space="preserve">sentenza definitiva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o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17"/>
                <w:sz w:val="18"/>
                <w:shd w:fill="auto" w:val="clear"/>
              </w:rPr>
              <w:t xml:space="preserve">decreto </w:t>
            </w:r>
            <w:r>
              <w:rPr>
                <w:rFonts w:ascii="Tahoma" w:hAnsi="Tahoma"/>
                <w:b/>
                <w:i/>
                <w:color w:val="0F0F0F"/>
                <w:spacing w:val="16"/>
                <w:sz w:val="18"/>
                <w:shd w:fill="auto" w:val="clear"/>
              </w:rPr>
              <w:t xml:space="preserve">penale </w:t>
            </w:r>
            <w:r>
              <w:rPr>
                <w:rFonts w:ascii="Tahoma" w:hAnsi="Tahoma"/>
                <w:b/>
                <w:i/>
                <w:color w:val="0F0F0F"/>
                <w:spacing w:val="10"/>
                <w:sz w:val="18"/>
                <w:shd w:fill="auto" w:val="clear"/>
              </w:rPr>
              <w:t xml:space="preserve">di </w:t>
            </w:r>
            <w:r>
              <w:rPr>
                <w:rFonts w:ascii="Tahoma" w:hAnsi="Tahoma"/>
                <w:b/>
                <w:i/>
                <w:color w:val="0F0F0F"/>
                <w:spacing w:val="17"/>
                <w:sz w:val="18"/>
                <w:shd w:fill="auto" w:val="clear"/>
              </w:rPr>
              <w:t xml:space="preserve">condanna divenuto </w:t>
            </w: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irrevocabile </w:t>
            </w:r>
            <w:r>
              <w:rPr>
                <w:rFonts w:ascii="Tahoma" w:hAnsi="Tahoma"/>
                <w:b/>
                <w:i/>
                <w:color w:val="0F0F0F"/>
                <w:spacing w:val="13"/>
                <w:sz w:val="18"/>
                <w:shd w:fill="auto" w:val="clear"/>
              </w:rPr>
              <w:t xml:space="preserve">per </w:t>
            </w:r>
            <w:r>
              <w:rPr>
                <w:rFonts w:ascii="Tahoma" w:hAnsi="Tahoma"/>
                <w:b/>
                <w:i/>
                <w:color w:val="0F0F0F"/>
                <w:spacing w:val="10"/>
                <w:sz w:val="18"/>
                <w:shd w:fill="auto" w:val="clear"/>
              </w:rPr>
              <w:t xml:space="preserve">il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17"/>
                <w:sz w:val="18"/>
                <w:shd w:fill="auto" w:val="clear"/>
              </w:rPr>
              <w:t xml:space="preserve">reato </w:t>
            </w:r>
            <w:r>
              <w:rPr>
                <w:rFonts w:ascii="Tahoma" w:hAnsi="Tahoma"/>
                <w:b/>
                <w:i/>
                <w:color w:val="0F0F0F"/>
                <w:spacing w:val="11"/>
                <w:sz w:val="18"/>
                <w:shd w:fill="auto" w:val="clear"/>
              </w:rPr>
              <w:t xml:space="preserve">di </w:t>
            </w:r>
            <w:r>
              <w:rPr>
                <w:rFonts w:ascii="Tahoma" w:hAnsi="Tahoma"/>
                <w:b/>
                <w:i/>
                <w:color w:val="0F0F0F"/>
                <w:spacing w:val="17"/>
                <w:sz w:val="18"/>
                <w:shd w:fill="auto" w:val="clear"/>
              </w:rPr>
              <w:t xml:space="preserve">false </w:t>
            </w:r>
            <w:r>
              <w:rPr>
                <w:rFonts w:ascii="Tahoma" w:hAnsi="Tahoma"/>
                <w:b/>
                <w:i/>
                <w:color w:val="0F0F0F"/>
                <w:spacing w:val="20"/>
                <w:sz w:val="18"/>
                <w:shd w:fill="auto" w:val="clear"/>
              </w:rPr>
              <w:t xml:space="preserve">comunicazioni </w:t>
            </w:r>
            <w:r>
              <w:rPr>
                <w:rFonts w:ascii="Tahoma" w:hAnsi="Tahoma"/>
                <w:b/>
                <w:i/>
                <w:color w:val="0F0F0F"/>
                <w:spacing w:val="18"/>
                <w:sz w:val="18"/>
                <w:shd w:fill="auto" w:val="clear"/>
              </w:rPr>
              <w:t xml:space="preserve">sociali </w:t>
            </w:r>
            <w:r>
              <w:rPr>
                <w:rFonts w:ascii="Tahoma" w:hAnsi="Tahoma"/>
                <w:b/>
                <w:i/>
                <w:color w:val="0F0F0F"/>
                <w:spacing w:val="11"/>
                <w:sz w:val="18"/>
                <w:shd w:fill="auto" w:val="clear"/>
              </w:rPr>
              <w:t xml:space="preserve">di </w:t>
            </w:r>
            <w:r>
              <w:rPr>
                <w:rFonts w:ascii="Tahoma" w:hAnsi="Tahoma"/>
                <w:b/>
                <w:i/>
                <w:color w:val="0F0F0F"/>
                <w:spacing w:val="14"/>
                <w:sz w:val="18"/>
                <w:shd w:fill="auto" w:val="clear"/>
              </w:rPr>
              <w:t xml:space="preserve">cui </w:t>
            </w:r>
            <w:r>
              <w:rPr>
                <w:rFonts w:ascii="Tahoma" w:hAnsi="Tahoma"/>
                <w:b/>
                <w:i/>
                <w:color w:val="0F0F0F"/>
                <w:spacing w:val="16"/>
                <w:sz w:val="18"/>
                <w:shd w:fill="auto" w:val="clear"/>
              </w:rPr>
              <w:t xml:space="preserve">agli </w:t>
            </w:r>
            <w:r>
              <w:rPr>
                <w:rFonts w:ascii="Tahoma" w:hAnsi="Tahoma"/>
                <w:b/>
                <w:i/>
                <w:color w:val="0F0F0F"/>
                <w:spacing w:val="19"/>
                <w:sz w:val="18"/>
                <w:shd w:fill="auto" w:val="clear"/>
              </w:rPr>
              <w:t xml:space="preserve">articoli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pacing w:val="9"/>
                <w:sz w:val="18"/>
                <w:shd w:fill="auto" w:val="clear"/>
              </w:rPr>
              <w:t xml:space="preserve">2621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e </w:t>
            </w:r>
            <w:r>
              <w:rPr>
                <w:rFonts w:ascii="Tahoma" w:hAnsi="Tahoma"/>
                <w:b/>
                <w:i/>
                <w:color w:val="0F0F0F"/>
                <w:spacing w:val="9"/>
                <w:sz w:val="18"/>
                <w:shd w:fill="auto" w:val="clear"/>
              </w:rPr>
              <w:t xml:space="preserve">2622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el </w:t>
            </w:r>
            <w:r>
              <w:rPr>
                <w:rFonts w:ascii="Tahoma" w:hAnsi="Tahoma"/>
                <w:b/>
                <w:i/>
                <w:color w:val="0F0F0F"/>
                <w:spacing w:val="10"/>
                <w:sz w:val="18"/>
                <w:shd w:fill="auto" w:val="clear"/>
              </w:rPr>
              <w:t xml:space="preserve">codice </w:t>
            </w:r>
            <w:r>
              <w:rPr>
                <w:rFonts w:ascii="Tahoma" w:hAnsi="Tahoma"/>
                <w:b/>
                <w:i/>
                <w:color w:val="0F0F0F"/>
                <w:spacing w:val="13"/>
                <w:sz w:val="18"/>
                <w:shd w:fill="auto" w:val="clear"/>
              </w:rPr>
              <w:t>civil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68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5" w:name="__Fieldmark__4173_1132741744"/>
            <w:bookmarkStart w:id="486" w:name="__Fieldmark__5089_2979922574"/>
            <w:bookmarkStart w:id="487" w:name="__Fieldmark__5089_2979922574"/>
            <w:bookmarkEnd w:id="485"/>
            <w:bookmarkEnd w:id="4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88" w:name="Copia_di___Fieldmark__4173_1132741744_1"/>
            <w:bookmarkStart w:id="489" w:name="__Fieldmark__5500_1857787951"/>
            <w:bookmarkEnd w:id="488"/>
            <w:bookmarkEnd w:id="48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90" w:name="__Fieldmark__4176_1132741744"/>
            <w:bookmarkStart w:id="491" w:name="__Fieldmark__5101_2979922574"/>
            <w:bookmarkStart w:id="492" w:name="__Fieldmark__5101_2979922574"/>
            <w:bookmarkEnd w:id="490"/>
            <w:bookmarkEnd w:id="49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i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ella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azion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Soggetto che è st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ndann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questo caso,</w:t>
            </w:r>
            <w:r>
              <w:rPr>
                <w:rFonts w:ascii="Tahoma" w:hAnsi="Tahoma"/>
                <w:b/>
                <w:color w:val="FF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3" w:name="__Fieldmark__4210_1132741744"/>
            <w:bookmarkStart w:id="494" w:name="__Fieldmark__5140_2979922574"/>
            <w:bookmarkStart w:id="495" w:name="__Fieldmark__5140_2979922574"/>
            <w:bookmarkEnd w:id="493"/>
            <w:bookmarkEnd w:id="4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496" w:name="Copia_di___Fieldmark__4210_1132741744_1"/>
            <w:bookmarkStart w:id="497" w:name="__Fieldmark__5550_1857787951"/>
            <w:bookmarkEnd w:id="496"/>
            <w:bookmarkEnd w:id="49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498" w:name="__Fieldmark__4213_1132741744"/>
            <w:bookmarkStart w:id="499" w:name="__Fieldmark__5152_2979922574"/>
            <w:bookmarkStart w:id="500" w:name="__Fieldmark__5152_2979922574"/>
            <w:bookmarkEnd w:id="498"/>
            <w:bookmarkEnd w:id="50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l'op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adottato misure sufficienti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'esistenza di un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2) Decreto legislativo 31 marzo 2023, n. 36 – art. 94 co. 1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lett. h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Uno dei soggetti indicati all'art. 94 co. 3 del d. lgs.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36/2023 è stato condannato con sentenza definitiva o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decreto penale di condanna divenuto irrevocabile per un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qualunque delitto da cui derivi, quale pena accessoria,</w:t>
            </w:r>
          </w:p>
        </w:tc>
      </w:tr>
      <w:tr>
        <w:trPr>
          <w:trHeight w:val="253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l'incapacità di contrattare con la pubblica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amministrazione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54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1" w:name="__Fieldmark__4244_1132741744"/>
            <w:bookmarkStart w:id="502" w:name="__Fieldmark__5189_2979922574"/>
            <w:bookmarkStart w:id="503" w:name="__Fieldmark__5189_2979922574"/>
            <w:bookmarkEnd w:id="501"/>
            <w:bookmarkEnd w:id="5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04" w:name="Copia_di___Fieldmark__4244_1132741744_1"/>
            <w:bookmarkStart w:id="505" w:name="__Fieldmark__5598_1857787951"/>
            <w:bookmarkEnd w:id="504"/>
            <w:bookmarkEnd w:id="50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06" w:name="__Fieldmark__4247_1132741744"/>
            <w:bookmarkStart w:id="507" w:name="__Fieldmark__5201_2979922574"/>
            <w:bookmarkStart w:id="508" w:name="__Fieldmark__5201_2979922574"/>
            <w:bookmarkEnd w:id="506"/>
            <w:bookmarkEnd w:id="50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di condann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urata di condann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Motivazion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Soggetto che è stato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condannato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Periodo di esclus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Inizio</w:t>
            </w:r>
          </w:p>
        </w:tc>
        <w:tc>
          <w:tcPr>
            <w:tcW w:w="1106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In questo caso,</w:t>
            </w:r>
            <w:r>
              <w:rPr>
                <w:rFonts w:ascii="Tahoma" w:hAnsi="Tahoma"/>
                <w:b/>
                <w:color w:val="FF0000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   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9" w:name="__Fieldmark__4281_1132741744"/>
            <w:bookmarkStart w:id="510" w:name="__Fieldmark__5240_2979922574"/>
            <w:bookmarkStart w:id="511" w:name="__Fieldmark__5240_2979922574"/>
            <w:bookmarkEnd w:id="509"/>
            <w:bookmarkEnd w:id="5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12" w:name="Copia_di___Fieldmark__4281_1132741744_1"/>
            <w:bookmarkStart w:id="513" w:name="__Fieldmark__5648_1857787951"/>
            <w:bookmarkEnd w:id="512"/>
            <w:bookmarkEnd w:id="51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14" w:name="__Fieldmark__4284_1132741744"/>
            <w:bookmarkStart w:id="515" w:name="__Fieldmark__5252_2979922574"/>
            <w:bookmarkStart w:id="516" w:name="__Fieldmark__5252_2979922574"/>
            <w:bookmarkEnd w:id="514"/>
            <w:bookmarkEnd w:id="51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6"/>
                <w:shd w:fill="auto" w:val="clear"/>
              </w:rPr>
              <w:t>l'ope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ratore economico ha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dottato misure sufficient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 dimostrare la su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affidabilità nonostant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l'esistenza di un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ertinente motivo di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esclusione (autodisciplina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o “Self-Cleaning")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vere tali misure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3) Decreto legislativo 31 marzo 2023, n. 36 – art. 94 co. 2   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Sussistono a carico dei soggetti di cui all'art. 94, co. 3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el d.lgs. n. 36/2023 cause di decadenza, di sospensione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o di divieto previste dall'articolo 67 del decreto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legislativo 6 settembre 2011, n. 159 o di un tentativo di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infiltrazione mafiosa di cui all'articolo 84, comma 4, del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medesimo decreto 159/2011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7" w:name="__Fieldmark__4313_1132741744"/>
            <w:bookmarkStart w:id="518" w:name="__Fieldmark__5288_2979922574"/>
            <w:bookmarkStart w:id="519" w:name="__Fieldmark__5288_2979922574"/>
            <w:bookmarkEnd w:id="517"/>
            <w:bookmarkEnd w:id="5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20" w:name="Copia_di___Fieldmark__4313_1132741744_1"/>
            <w:bookmarkStart w:id="521" w:name="__Fieldmark__5694_1857787951"/>
            <w:bookmarkEnd w:id="520"/>
            <w:bookmarkEnd w:id="52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22" w:name="__Fieldmark__4316_1132741744"/>
            <w:bookmarkStart w:id="523" w:name="__Fieldmark__5300_2979922574"/>
            <w:bookmarkStart w:id="524" w:name="__Fieldmark__5300_2979922574"/>
            <w:bookmarkEnd w:id="522"/>
            <w:bookmarkEnd w:id="52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4) Decreto legislativo 31 marzo 2023, n. 36 – art. 94 co. 5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lett. a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L'operatore economico ha subito una sanzione interdittiva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i cui all'articolo 9, co. 2, lett. c), del decreto legislativo 8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giugno 2001, n. 231, o altra sanzione che comporta il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ivieto di contrarre con la pubblica amministrazione,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compresi i provvedimenti interdittivi di cui all'articolo 14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del decreto legislativo 9 aprile 2008, n. 81?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5" w:name="__Fieldmark__4331_1132741744"/>
            <w:bookmarkStart w:id="526" w:name="__Fieldmark__5322_2979922574"/>
            <w:bookmarkStart w:id="527" w:name="__Fieldmark__5322_2979922574"/>
            <w:bookmarkEnd w:id="525"/>
            <w:bookmarkEnd w:id="5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28" w:name="Copia_di___Fieldmark__4331_1132741744_1"/>
            <w:bookmarkStart w:id="529" w:name="__Fieldmark__5724_1857787951"/>
            <w:bookmarkEnd w:id="528"/>
            <w:bookmarkEnd w:id="52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30" w:name="__Fieldmark__4334_1132741744"/>
            <w:bookmarkStart w:id="531" w:name="__Fieldmark__5334_2979922574"/>
            <w:bookmarkStart w:id="532" w:name="__Fieldmark__5334_2979922574"/>
            <w:bookmarkEnd w:id="530"/>
            <w:bookmarkEnd w:id="53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5) Decreto legislativo 31 marzo 2023, n. 36 – art. 94, co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5, lett. b)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L'Operatore Economico ha violato le norme che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isciplinano il diritto al lavoro dei disabili di cui alla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legge 12 marzo 1999, n. 68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3" w:name="__Fieldmark__4346_1132741744"/>
            <w:bookmarkStart w:id="534" w:name="__Fieldmark__5352_2979922574"/>
            <w:bookmarkStart w:id="535" w:name="__Fieldmark__5352_2979922574"/>
            <w:bookmarkEnd w:id="533"/>
            <w:bookmarkEnd w:id="5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36" w:name="Copia_di___Fieldmark__4346_1132741744_1"/>
            <w:bookmarkStart w:id="537" w:name="__Fieldmark__5751_1857787951"/>
            <w:bookmarkEnd w:id="536"/>
            <w:bookmarkEnd w:id="53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38" w:name="__Fieldmark__4349_1132741744"/>
            <w:bookmarkStart w:id="539" w:name="__Fieldmark__5364_2979922574"/>
            <w:bookmarkStart w:id="540" w:name="__Fieldmark__5364_2979922574"/>
            <w:bookmarkEnd w:id="538"/>
            <w:bookmarkEnd w:id="54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6) L'operatore economico si trova nella condizione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prevista dall'art. 53 comma 16-ter del D.Lgs. 165/2001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(pantouflage o revolving door) in quanto ha concluso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contratti di lavoro subordinato o autonomo e, comunque,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ha attribuito incarichi ad ex dipendenti della stazione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appaltante che hanno cessato il loro rapporto di lavoro da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meno di tre anni e che negli ultimi tre anni di servizio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hanno esercitato poteri autoritativi o negoziali per cont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 xml:space="preserve">della stessa stazione appaltante nei confronti del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medesimo operatore economico?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1" w:name="__Fieldmark__4364_1132741744"/>
            <w:bookmarkStart w:id="542" w:name="__Fieldmark__5385_2979922574"/>
            <w:bookmarkStart w:id="543" w:name="__Fieldmark__5385_2979922574"/>
            <w:bookmarkEnd w:id="541"/>
            <w:bookmarkEnd w:id="5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44" w:name="Copia_di___Fieldmark__4364_1132741744_1"/>
            <w:bookmarkStart w:id="545" w:name="__Fieldmark__5781_1857787951"/>
            <w:bookmarkEnd w:id="544"/>
            <w:bookmarkEnd w:id="54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46" w:name="__Fieldmark__4367_1132741744"/>
            <w:bookmarkStart w:id="547" w:name="__Fieldmark__5397_2979922574"/>
            <w:bookmarkStart w:id="548" w:name="__Fieldmark__5397_2979922574"/>
            <w:bookmarkEnd w:id="546"/>
            <w:bookmarkEnd w:id="54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In riferimento a tutta la sezione D “Motivi di esclusione previsti esclusivamente dalla legislazione nazionale"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Se la documentazion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9" w:name="__Fieldmark__4375_1132741744"/>
            <w:bookmarkStart w:id="550" w:name="__Fieldmark__5411_2979922574"/>
            <w:bookmarkStart w:id="551" w:name="__Fieldmark__5411_2979922574"/>
            <w:bookmarkEnd w:id="549"/>
            <w:bookmarkEnd w:id="5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52" w:name="Copia_di___Fieldmark__4375_1132741744_1"/>
            <w:bookmarkStart w:id="553" w:name="__Fieldmark__5804_1857787951"/>
            <w:bookmarkEnd w:id="552"/>
            <w:bookmarkEnd w:id="55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54" w:name="__Fieldmark__4378_1132741744"/>
            <w:bookmarkStart w:id="555" w:name="__Fieldmark__5423_2979922574"/>
            <w:bookmarkStart w:id="556" w:name="__Fieldmark__5423_2979922574"/>
            <w:bookmarkEnd w:id="554"/>
            <w:bookmarkEnd w:id="55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i/>
                <w:i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8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(indirizzo web, autorità o organismo di emanazione, riferimento preciso dell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Riferimento preciso della</w:t>
            </w:r>
          </w:p>
        </w:tc>
        <w:tc>
          <w:tcPr>
            <w:tcW w:w="3878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documentazione 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/>
          <w:b/>
          <w:b/>
          <w:color w:val="0F0F0F"/>
          <w:sz w:val="20"/>
          <w:shd w:fill="auto" w:val="clear"/>
        </w:rPr>
      </w:pPr>
      <w:r>
        <w:rPr>
          <w:rFonts w:ascii="Tahoma" w:hAnsi="Tahoma"/>
          <w:b/>
          <w:color w:val="0F0F0F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0F0F0F"/>
          <w:sz w:val="20"/>
          <w:shd w:fill="auto" w:val="clear"/>
        </w:rPr>
      </w:pPr>
      <w:r>
        <w:rPr>
          <w:rFonts w:ascii="Tahoma" w:hAnsi="Tahoma"/>
          <w:b/>
          <w:color w:val="0F0F0F"/>
          <w:sz w:val="2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FF0000"/>
          <w:sz w:val="22"/>
          <w:shd w:fill="auto" w:val="clear"/>
        </w:rPr>
        <w:t>Parte IV: CRITERI DI SELEZIONE</w:t>
      </w:r>
      <w:r>
        <w:rPr>
          <w:rFonts w:ascii="Tahoma" w:hAnsi="Tahoma"/>
          <w:b/>
          <w:color w:val="0F0F0F"/>
          <w:sz w:val="20"/>
          <w:shd w:fill="auto" w:val="clear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0F0F0F"/>
          <w:sz w:val="20"/>
          <w:shd w:fill="auto" w:val="clear"/>
        </w:rPr>
      </w:pPr>
      <w:r>
        <w:rPr>
          <w:rFonts w:ascii="Tahoma" w:hAnsi="Tahoma"/>
          <w:b/>
          <w:color w:val="0F0F0F"/>
          <w:sz w:val="20"/>
          <w:shd w:fill="auto" w:val="clear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07"/>
        <w:gridCol w:w="3183"/>
        <w:gridCol w:w="1133"/>
        <w:gridCol w:w="1068"/>
        <w:gridCol w:w="1704"/>
      </w:tblGrid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In merito ai criteri di selezione (sezioni da A a D della presente parte) l'operatore economico dichiara che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A: IDONEITA'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L'operatore economico deve fornire informazioni solo se i criteri di selezione in oggetto sono stati richiesti dall'amministrazione aggiudicatrice o dall'ente aggiudicatore nell'avviso o bando pertinente o nei documenti di gara ivi citati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Iscrizione in un registro professionale pertinent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È iscritto nei registri professionali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ertinenti tenuti nello                                                      </w:t>
            </w: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tato membro di stabilimento com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indicato nell'allegato XI della direttiv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Identificazione lott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Manutenzione verde e parchi giochi</w:t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2014/24/UE; gli operatori economici d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taluni Stati membri potrebbero dover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oddisfare altri requisiti previsti nello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ome del registr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tesso allegato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8"/>
                <w:shd w:fill="auto" w:val="clear"/>
              </w:rPr>
              <w:t>URL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scrizione in albi e registri professionali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- art. 100, co. 3 d.lgs. n. 36/2023.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7" w:name="__Fieldmark__10141_1132741744"/>
            <w:bookmarkStart w:id="558" w:name="__Fieldmark__11190_2979922574"/>
            <w:bookmarkStart w:id="559" w:name="__Fieldmark__11190_2979922574"/>
            <w:bookmarkEnd w:id="557"/>
            <w:bookmarkEnd w:id="5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60" w:name="Copia_di___Fieldmark__10141_1132741744_1"/>
            <w:bookmarkStart w:id="561" w:name="__Fieldmark__11583_1857787951"/>
            <w:bookmarkEnd w:id="560"/>
            <w:bookmarkEnd w:id="56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62" w:name="__Fieldmark__10144_1132741744"/>
            <w:bookmarkStart w:id="563" w:name="__Fieldmark__11202_2979922574"/>
            <w:bookmarkStart w:id="564" w:name="__Fieldmark__11202_2979922574"/>
            <w:bookmarkEnd w:id="562"/>
            <w:bookmarkEnd w:id="56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umero registra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Motivazione mancat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registr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5" w:name="__Fieldmark__10153_1132741744"/>
            <w:bookmarkStart w:id="566" w:name="__Fieldmark__11217_2979922574"/>
            <w:bookmarkStart w:id="567" w:name="__Fieldmark__11217_2979922574"/>
            <w:bookmarkEnd w:id="565"/>
            <w:bookmarkEnd w:id="5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68" w:name="Copia_di___Fieldmark__10153_1132741744_1"/>
            <w:bookmarkStart w:id="569" w:name="__Fieldmark__11607_1857787951"/>
            <w:bookmarkEnd w:id="568"/>
            <w:bookmarkEnd w:id="56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70" w:name="__Fieldmark__10156_1132741744"/>
            <w:bookmarkStart w:id="571" w:name="__Fieldmark__11229_2979922574"/>
            <w:bookmarkStart w:id="572" w:name="__Fieldmark__11229_2979922574"/>
            <w:bookmarkEnd w:id="570"/>
            <w:bookmarkEnd w:id="57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(indirizzo web, autorità o organismo di emanazione, riferimento preciso dell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52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Iscrizione in un registro commercial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39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È iscritto nei registri commerciali tenuti               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ello Stato membro di stabilimento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ome indicato nell'allegato XI della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rettiva 2014/24/UE; gli operatori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Identificazione lott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Manutenzione verde pubblico e parchi giochi</w:t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economici di taluni Stati membri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otrebbero dover soddisfare altri requisiti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visti nello stesso allegato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ome del registr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scrizione nel registro delle imprese che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color w:val="0F0F0F"/>
                <w:sz w:val="20"/>
                <w:shd w:fill="auto" w:val="clear"/>
              </w:rPr>
              <w:t>URL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9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svolgono attività commerciale - art. 100,                                                   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. 3 d.lgs. n. 36/2023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3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3" w:name="__Fieldmark__10197_1132741744"/>
            <w:bookmarkStart w:id="574" w:name="__Fieldmark__11284_2979922574"/>
            <w:bookmarkStart w:id="575" w:name="__Fieldmark__11284_2979922574"/>
            <w:bookmarkEnd w:id="573"/>
            <w:bookmarkEnd w:id="5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76" w:name="Copia_di___Fieldmark__10197_1132741744_1"/>
            <w:bookmarkStart w:id="577" w:name="__Fieldmark__11663_1857787951"/>
            <w:bookmarkEnd w:id="576"/>
            <w:bookmarkEnd w:id="57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78" w:name="__Fieldmark__10200_1132741744"/>
            <w:bookmarkStart w:id="579" w:name="__Fieldmark__11296_2979922574"/>
            <w:bookmarkStart w:id="580" w:name="__Fieldmark__11296_2979922574"/>
            <w:bookmarkEnd w:id="578"/>
            <w:bookmarkEnd w:id="58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umero registra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Motivazione mancat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registr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1" w:name="__Fieldmark__10209_1132741744"/>
            <w:bookmarkStart w:id="582" w:name="__Fieldmark__11311_2979922574"/>
            <w:bookmarkStart w:id="583" w:name="__Fieldmark__11311_2979922574"/>
            <w:bookmarkEnd w:id="581"/>
            <w:bookmarkEnd w:id="5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84" w:name="Copia_di___Fieldmark__10209_1132741744_1"/>
            <w:bookmarkStart w:id="585" w:name="__Fieldmark__11687_1857787951"/>
            <w:bookmarkEnd w:id="584"/>
            <w:bookmarkEnd w:id="58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86" w:name="__Fieldmark__10212_1132741744"/>
            <w:bookmarkStart w:id="587" w:name="__Fieldmark__11323_2979922574"/>
            <w:bookmarkStart w:id="588" w:name="__Fieldmark__11323_2979922574"/>
            <w:bookmarkEnd w:id="586"/>
            <w:bookmarkEnd w:id="58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(indirizzo web, autorità o organismo di emanazione, riferimento preciso dell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B: CAPACITA' ECONOMICA E FINANZIARI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L'operatore economico deve fornire informazioni solo se i criteri di selezione in oggetto sono stati richiesti dall'amministrazione aggiudicatrice o dall'ente aggiudicatore nell'avviso o bando pertinente o nei documenti di gara ivi citati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Fatturato generale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l fatturato golbale ("generale")        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ell'operatore economico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hd w:fill="FFFFFF" w:val="clear"/>
              </w:rPr>
              <w:t>nei migliori tre anni degli ultimi cinque anni precedenti a quello di indizione della presente procedura</w:t>
            </w: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: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Requisito minim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 xml:space="preserve">€ </w:t>
            </w: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100.000,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Art. 100, co. 1, lett. b) e co. 11 d.lgs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n. 36/2023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atturat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       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Periodo (Data Inizio,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ata Fine)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54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Data Inizio</w:t>
            </w:r>
          </w:p>
        </w:tc>
        <w:tc>
          <w:tcPr>
            <w:tcW w:w="11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Data Fi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e la documenta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9" w:name="__Fieldmark__10259_1132741744"/>
            <w:bookmarkStart w:id="590" w:name="__Fieldmark__11378_2979922574"/>
            <w:bookmarkStart w:id="591" w:name="__Fieldmark__11378_2979922574"/>
            <w:bookmarkEnd w:id="589"/>
            <w:bookmarkEnd w:id="5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92" w:name="Copia_di___Fieldmark__10259_1132741744_1"/>
            <w:bookmarkStart w:id="593" w:name="__Fieldmark__11752_1857787951"/>
            <w:bookmarkEnd w:id="592"/>
            <w:bookmarkEnd w:id="59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594" w:name="__Fieldmark__10262_1132741744"/>
            <w:bookmarkStart w:id="595" w:name="__Fieldmark__11390_2979922574"/>
            <w:bookmarkStart w:id="596" w:name="__Fieldmark__11390_2979922574"/>
            <w:bookmarkEnd w:id="594"/>
            <w:bookmarkEnd w:id="59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(indirizzo web, autorità o organismo di emanazione, riferimento preciso della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C: CAPACITA' TECNICHE E PROFESSIONALI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L'operatore economico deve fornire informazioni solo se i criteri di selezione in oggetto sono stati richiesti dall'amministrazione aggiudicatrice o dall'ente aggiudicatore nell'avviso o bando pertinente o nei documenti di gara ivi citati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Fatturato specifico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l fatturato complessivo specifico nel settore d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attività oggetto dell'appalto per il numero d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esercizi richiesti nell'avviso o bando pertinente o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nei documenti di gara è il seguente: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Numero di Eserciz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sz w:val="20"/>
                <w:shd w:fill="auto" w:val="clear"/>
              </w:rPr>
              <w:t>3 negli ultimi 5 anni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89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escrizione dominio d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business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Requisito minim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100.000,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CPV</w:t>
            </w: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  <w:vertAlign w:val="subscript"/>
              </w:rPr>
              <w:t>s</w:t>
            </w: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: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Codice </w:t>
            </w: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  <w:t>CPV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7731000-3; 77313000-7; 77211500-7; 77340000-5; 50870000-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Periodo (Data Inizio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ata Fine)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Data Inizio</w:t>
            </w:r>
          </w:p>
        </w:tc>
        <w:tc>
          <w:tcPr>
            <w:tcW w:w="1133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  <w:t>Data Fine</w:t>
            </w:r>
          </w:p>
        </w:tc>
        <w:tc>
          <w:tcPr>
            <w:tcW w:w="1704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ascii="Tahoma" w:hAnsi="Tahoma"/>
                <w:b/>
                <w:color w:val="000000"/>
                <w:sz w:val="16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Data Fi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Fatturato complessivo specific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7" w:name="__Fieldmark__10320_1132741744"/>
            <w:bookmarkStart w:id="598" w:name="__Fieldmark__11475_2979922574"/>
            <w:bookmarkStart w:id="599" w:name="__Fieldmark__11475_2979922574"/>
            <w:bookmarkEnd w:id="597"/>
            <w:bookmarkEnd w:id="5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00" w:name="Copia_di___Fieldmark__10320_1132741744_1"/>
            <w:bookmarkStart w:id="601" w:name="__Fieldmark__11826_1857787951"/>
            <w:bookmarkEnd w:id="600"/>
            <w:bookmarkEnd w:id="60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02" w:name="__Fieldmark__10323_1132741744"/>
            <w:bookmarkStart w:id="603" w:name="__Fieldmark__11487_2979922574"/>
            <w:bookmarkStart w:id="604" w:name="__Fieldmark__11487_2979922574"/>
            <w:bookmarkEnd w:id="602"/>
            <w:bookmarkEnd w:id="60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(indirizzo web, autorità o organismo di emanazione, riferimento preciso della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 emana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 xml:space="preserve">Costituzione o avvio dell'attività dell'operatore economico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Se le informazioni relative al fatturato (general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o specifico) non sono disponibili per tutto il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eriodo richiesto, indicare la data di costituzione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o di avvio delle attività dell'operatore economico: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65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ata di costitu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stituzione o avvio dell'attività dell'operato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economico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5" w:name="__Fieldmark__10358_1132741744"/>
            <w:bookmarkStart w:id="606" w:name="__Fieldmark__11529_2979922574"/>
            <w:bookmarkStart w:id="607" w:name="__Fieldmark__11529_2979922574"/>
            <w:bookmarkEnd w:id="605"/>
            <w:bookmarkEnd w:id="6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08" w:name="Copia_di___Fieldmark__10358_1132741744_1"/>
            <w:bookmarkStart w:id="609" w:name="__Fieldmark__11877_1857787951"/>
            <w:bookmarkEnd w:id="608"/>
            <w:bookmarkEnd w:id="60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10" w:name="__Fieldmark__10361_1132741744"/>
            <w:bookmarkStart w:id="611" w:name="__Fieldmark__11541_2979922574"/>
            <w:bookmarkStart w:id="612" w:name="__Fieldmark__11541_2979922574"/>
            <w:bookmarkEnd w:id="610"/>
            <w:bookmarkEnd w:id="61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(indirizzo web, autorità o organismo di emanazione, riferimento preciso della documentazione):</w:t>
            </w:r>
          </w:p>
        </w:tc>
      </w:tr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18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 xml:space="preserve">Abilitazioni di Studio e Professional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Indicare i titoli di studio e professional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i cui sono in possesso lo stesso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prestatore di servizi o imprenditore e/o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(in funzione dei requisiti richiest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nell'avviso o bando pertinente o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nei documenti di gara) i suoi dirigenti.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Requisit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om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Cognom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54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Si prega di descrivere l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qualifica educativa o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professional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Se possibile, indicar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l'identificatore ESCO per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questa qualifica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Se possibile, descrivere 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qualifica ESCO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ome di qualific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Numero di qualificazion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ata di rilascio della qualific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Organismo emittente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qualific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Queste informazioni sono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3" w:name="__Fieldmark__10405_1132741744"/>
            <w:bookmarkStart w:id="614" w:name="__Fieldmark__11591_2979922574"/>
            <w:bookmarkStart w:id="615" w:name="__Fieldmark__11591_2979922574"/>
            <w:bookmarkEnd w:id="613"/>
            <w:bookmarkEnd w:id="6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16" w:name="Copia_di___Fieldmark__10405_1132741744_1"/>
            <w:bookmarkStart w:id="617" w:name="__Fieldmark__11939_1857787951"/>
            <w:bookmarkEnd w:id="616"/>
            <w:bookmarkEnd w:id="617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18" w:name="__Fieldmark__10408_1132741744"/>
            <w:bookmarkStart w:id="619" w:name="__Fieldmark__11603_2979922574"/>
            <w:bookmarkStart w:id="620" w:name="__Fieldmark__11603_2979922574"/>
            <w:bookmarkEnd w:id="618"/>
            <w:bookmarkEnd w:id="620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sponibili online?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Evidenza fornit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ertificati rilasciati da organismi indipendenti a conferma delle norme di garanzia della qualità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operatore economico potr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sentare certificati rilasciati da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organismi indipendenti per attestare</w:t>
            </w:r>
          </w:p>
        </w:tc>
        <w:tc>
          <w:tcPr>
            <w:tcW w:w="31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he egli soddisfa le norme prescritte        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Requisit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di garanzia della qualità, compresa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l'accessibilità per le persone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con disabilità?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Rispost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1" w:name="__Fieldmark__10441_1132741744"/>
            <w:bookmarkStart w:id="622" w:name="__Fieldmark__11642_2979922574"/>
            <w:bookmarkStart w:id="623" w:name="__Fieldmark__11642_2979922574"/>
            <w:bookmarkEnd w:id="621"/>
            <w:bookmarkEnd w:id="6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24" w:name="Copia_di___Fieldmark__10441_1132741744_1"/>
            <w:bookmarkStart w:id="625" w:name="__Fieldmark__11987_1857787951"/>
            <w:bookmarkEnd w:id="624"/>
            <w:bookmarkEnd w:id="625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26" w:name="__Fieldmark__10444_1132741744"/>
            <w:bookmarkStart w:id="627" w:name="__Fieldmark__11654_2979922574"/>
            <w:bookmarkStart w:id="628" w:name="__Fieldmark__11654_2979922574"/>
            <w:bookmarkEnd w:id="626"/>
            <w:bookmarkEnd w:id="628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In caso negativo,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iegare perchè 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recisare di quali altr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mezzi di prova relativi al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rogramma di garanzia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della qualità si dispone: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9" w:name="__Fieldmark__10459_1132741744"/>
            <w:bookmarkStart w:id="630" w:name="__Fieldmark__11675_2979922574"/>
            <w:bookmarkStart w:id="631" w:name="__Fieldmark__11675_2979922574"/>
            <w:bookmarkEnd w:id="629"/>
            <w:bookmarkEnd w:id="6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32" w:name="Copia_di___Fieldmark__10459_1132741744_1"/>
            <w:bookmarkStart w:id="633" w:name="__Fieldmark__12018_1857787951"/>
            <w:bookmarkEnd w:id="632"/>
            <w:bookmarkEnd w:id="633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34" w:name="__Fieldmark__10462_1132741744"/>
            <w:bookmarkStart w:id="635" w:name="__Fieldmark__11687_2979922574"/>
            <w:bookmarkStart w:id="636" w:name="__Fieldmark__11687_2979922574"/>
            <w:bookmarkEnd w:id="634"/>
            <w:bookmarkEnd w:id="636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(indirizzo web, autorità o organismo di emanazione, riferimento preciso della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Autorità o Organismo di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Riferimento preciso della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FF0000"/>
                <w:sz w:val="18"/>
                <w:shd w:fill="auto" w:val="clear"/>
              </w:rPr>
              <w:t>Certificati rilasciati da organismi indipendenti su sistemi o norme di gestione ambientale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L'operatore economico potr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presentare certificati    rilasciati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da organismi indipendenti per attestare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273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 xml:space="preserve">che egli rispetta i sistemi o le norme di                                                                               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 Requisito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8"/>
                <w:shd w:fill="auto" w:val="clear"/>
              </w:rPr>
              <w:t>gestione mbientale prescritte?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Rispost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7" w:name="__Fieldmark__10492_1132741744"/>
            <w:bookmarkStart w:id="638" w:name="__Fieldmark__11723_2979922574"/>
            <w:bookmarkStart w:id="639" w:name="__Fieldmark__11723_2979922574"/>
            <w:bookmarkEnd w:id="637"/>
            <w:bookmarkEnd w:id="6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40" w:name="Copia_di___Fieldmark__10492_1132741744_1"/>
            <w:bookmarkStart w:id="641" w:name="__Fieldmark__12063_1857787951"/>
            <w:bookmarkEnd w:id="640"/>
            <w:bookmarkEnd w:id="641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42" w:name="__Fieldmark__10495_1132741744"/>
            <w:bookmarkStart w:id="643" w:name="__Fieldmark__11735_2979922574"/>
            <w:bookmarkStart w:id="644" w:name="__Fieldmark__11735_2979922574"/>
            <w:bookmarkEnd w:id="642"/>
            <w:bookmarkEnd w:id="644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In caso negativo,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piegare perchè 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recisare di quali altr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mezzi di prova relativi a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sistemi o norme di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gestione ambientale si 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ispone: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* Se la documentazion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5" w:name="__Fieldmark__10510_1132741744"/>
            <w:bookmarkStart w:id="646" w:name="__Fieldmark__11756_2979922574"/>
            <w:bookmarkStart w:id="647" w:name="__Fieldmark__11756_2979922574"/>
            <w:bookmarkEnd w:id="645"/>
            <w:bookmarkEnd w:id="6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648" w:name="Copia_di___Fieldmark__10510_1132741744_1"/>
            <w:bookmarkStart w:id="649" w:name="__Fieldmark__12096_1857787951"/>
            <w:bookmarkEnd w:id="648"/>
            <w:bookmarkEnd w:id="649"/>
            <w:r>
              <w:rPr>
                <w:rFonts w:ascii="Tahoma" w:hAnsi="Tahoma"/>
                <w:color w:val="000000"/>
                <w:sz w:val="18"/>
                <w:shd w:fill="auto" w:val="clear"/>
              </w:rPr>
              <w:t xml:space="preserve">                        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separate"/>
            </w:r>
            <w:bookmarkStart w:id="650" w:name="__Fieldmark__10513_1132741744"/>
            <w:bookmarkStart w:id="651" w:name="__Fieldmark__11768_2979922574"/>
            <w:bookmarkStart w:id="652" w:name="__Fieldmark__11768_2979922574"/>
            <w:bookmarkEnd w:id="650"/>
            <w:bookmarkEnd w:id="652"/>
            <w:r/>
            <w:r>
              <w:rPr>
                <w:sz w:val="18"/>
                <w:shd w:fill="auto" w:val="clear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pertinente è disponibile 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shd w:fill="auto" w:val="clear"/>
              </w:rPr>
              <w:t>si                                    no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elettronicamente, indicar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i/>
                <w:color w:val="0F0F0F"/>
                <w:sz w:val="20"/>
                <w:shd w:fill="auto" w:val="clear"/>
              </w:rPr>
              <w:t>#1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>
          <w:trHeight w:val="314" w:hRule="atLeast"/>
        </w:trPr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*(indirizzo web, autorità o organismo di emanazione, riferimento preciso della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ocumentazione)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Indirizzo Web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Autorità o Organismo di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eman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>Riferimento preciso della</w:t>
            </w:r>
          </w:p>
        </w:tc>
        <w:tc>
          <w:tcPr>
            <w:tcW w:w="3905" w:type="dxa"/>
            <w:gridSpan w:val="3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color w:val="0F0F0F"/>
                <w:sz w:val="16"/>
                <w:shd w:fill="auto" w:val="clear"/>
              </w:rPr>
              <w:t xml:space="preserve"> </w:t>
            </w:r>
            <w:r>
              <w:rPr>
                <w:rFonts w:ascii="Tahoma" w:hAnsi="Tahoma"/>
                <w:color w:val="0F0F0F"/>
                <w:sz w:val="16"/>
                <w:shd w:fill="auto" w:val="clear"/>
              </w:rPr>
              <w:t>documentazione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0F0F0F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0F0F0F"/>
                <w:sz w:val="20"/>
                <w:shd w:fill="auto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FF0000"/>
          <w:sz w:val="20"/>
          <w:shd w:fill="auto" w:val="clear"/>
        </w:rPr>
        <w:t>PARTE V: DICHIARAZIONI FINALI</w:t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07"/>
        <w:gridCol w:w="3210"/>
        <w:gridCol w:w="3878"/>
      </w:tblGrid>
      <w:tr>
        <w:trPr/>
        <w:tc>
          <w:tcPr>
            <w:tcW w:w="102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a)</w:t>
              <w:tab/>
              <w:t>se l'amministrazione aggiudicatrice o l'ente aggiudicatore hanno la possibilità di acquisire direttamente la documentazione complementare accedendo a una banca dati nazionale che sia disponibile gratuitamente in un qualunque Stato membro, oppure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i/>
                <w:color w:val="0F0F0F"/>
                <w:sz w:val="14"/>
                <w:shd w:fill="auto" w:val="clear"/>
              </w:rPr>
              <w:t>b)</w:t>
              <w:tab/>
              <w:t>a decorrere al più tardi dal 18 aprile 2018, l'amministrazione aggiudicatrice o l'ente aggiudicatore sono già in possesso della documentazione in questione. Il sottoscritto/I sottoscritti autorizza/autorizzano formalmente l'amministrazione aggiudicatrice o ente aggiudicatore di cui alla parte I, sezione A ad accedere ai documenti complementari alle informazioni del presente documento di gara unico europeo, ai fini della suddetta procedura di appalto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i/>
                <w:color w:val="0F0F0F"/>
                <w:sz w:val="18"/>
                <w:shd w:fill="auto" w:val="clear"/>
              </w:rPr>
              <w:t>Data e Luogo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Data</w:t>
            </w:r>
          </w:p>
        </w:tc>
        <w:tc>
          <w:tcPr>
            <w:tcW w:w="38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color w:val="0F0F0F"/>
                <w:sz w:val="16"/>
                <w:shd w:fill="auto" w:val="clear"/>
                <w:vertAlign w:val="superscript"/>
              </w:rPr>
              <w:t>*</w:t>
            </w:r>
            <w:r>
              <w:rPr>
                <w:rFonts w:ascii="Tahoma" w:hAnsi="Tahoma"/>
                <w:b/>
                <w:color w:val="0F0F0F"/>
                <w:sz w:val="16"/>
                <w:shd w:fill="auto" w:val="clear"/>
              </w:rPr>
              <w:t>Luogo</w:t>
            </w:r>
          </w:p>
        </w:tc>
        <w:tc>
          <w:tcPr>
            <w:tcW w:w="3878" w:type="dxa"/>
            <w:tcBorders/>
            <w:shd w:color="auto" w:fill="DFDFDF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ahoma" w:hAnsi="Tahom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ascii="Tahoma" w:hAnsi="Tahoma"/>
                <w:b/>
                <w:color w:val="FF0000"/>
                <w:sz w:val="20"/>
                <w:shd w:fill="auto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FF0000"/>
          <w:sz w:val="20"/>
          <w:shd w:fill="auto" w:val="clear"/>
        </w:rPr>
      </w:pPr>
      <w:r>
        <w:rPr>
          <w:rFonts w:ascii="Tahoma" w:hAnsi="Tahoma"/>
          <w:b/>
          <w:color w:val="FF0000"/>
          <w:sz w:val="20"/>
          <w:shd w:fill="auto" w:val="clear"/>
        </w:rPr>
      </w:r>
    </w:p>
    <w:p>
      <w:pPr>
        <w:pStyle w:val="Normal"/>
        <w:bidi w:val="0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0F0F0F"/>
          <w:sz w:val="20"/>
          <w:shd w:fill="auto" w:val="clear"/>
        </w:rPr>
        <w:tab/>
        <w:tab/>
      </w:r>
    </w:p>
    <w:p>
      <w:pPr>
        <w:pStyle w:val="Normal"/>
        <w:bidi w:val="0"/>
        <w:ind w:left="0" w:right="0" w:hanging="0"/>
        <w:rPr>
          <w:rFonts w:ascii="Tahoma" w:hAnsi="Tahoma"/>
          <w:b/>
          <w:b/>
          <w:color w:val="0F0F0F"/>
          <w:sz w:val="20"/>
          <w:shd w:fill="auto" w:val="clear"/>
        </w:rPr>
      </w:pPr>
      <w:r>
        <w:rPr>
          <w:rFonts w:ascii="Tahoma" w:hAnsi="Tahoma"/>
          <w:b/>
          <w:color w:val="0F0F0F"/>
          <w:sz w:val="2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b/>
          <w:color w:val="0F0F0F"/>
          <w:sz w:val="20"/>
          <w:shd w:fill="auto" w:val="clear"/>
        </w:rPr>
        <w:tab/>
      </w:r>
    </w:p>
    <w:p>
      <w:pPr>
        <w:pStyle w:val="Normal"/>
        <w:bidi w:val="0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Tahoma" w:hAnsi="Tahoma"/>
        <w:sz w:val="20"/>
        <w:shd w:fill="auto" w:val="clear"/>
      </w:rPr>
      <w:t>pag.</w:t>
    </w:r>
    <w:r>
      <w:rPr>
        <w:rFonts w:ascii="Tahoma" w:hAnsi="Tahoma"/>
        <w:i/>
        <w:smallCaps/>
        <w:dstrike/>
        <w:sz w:val="20"/>
        <w:shd w:fill="auto" w:val="clear"/>
        <w:lang w:val="en-US" w:eastAsia="en-US"/>
      </w:rPr>
      <w:fldChar w:fldCharType="begin"/>
    </w:r>
    <w:r>
      <w:rPr>
        <w:smallCaps/>
        <w:dstrike/>
        <w:sz w:val="20"/>
        <w:i/>
        <w:shd w:fill="auto" w:val="clear"/>
        <w:rFonts w:ascii="Tahoma" w:hAnsi="Tahoma"/>
        <w:lang w:val="en-US" w:eastAsia="en-US"/>
      </w:rPr>
      <w:instrText xml:space="preserve"> PAGE </w:instrText>
    </w:r>
    <w:r>
      <w:rPr>
        <w:smallCaps/>
        <w:dstrike/>
        <w:sz w:val="20"/>
        <w:i/>
        <w:shd w:fill="auto" w:val="clear"/>
        <w:rFonts w:ascii="Tahoma" w:hAnsi="Tahoma"/>
        <w:lang w:val="en-US" w:eastAsia="en-US"/>
      </w:rPr>
      <w:fldChar w:fldCharType="separate"/>
    </w:r>
    <w:r>
      <w:rPr>
        <w:smallCaps/>
        <w:dstrike/>
        <w:sz w:val="20"/>
        <w:i/>
        <w:shd w:fill="auto" w:val="clear"/>
        <w:rFonts w:ascii="Tahoma" w:hAnsi="Tahoma"/>
        <w:lang w:val="en-US" w:eastAsia="en-US"/>
      </w:rPr>
      <w:t>35</w:t>
    </w:r>
    <w:r>
      <w:rPr>
        <w:smallCaps/>
        <w:dstrike/>
        <w:sz w:val="20"/>
        <w:i/>
        <w:shd w:fill="auto" w:val="clear"/>
        <w:rFonts w:ascii="Tahoma" w:hAnsi="Tahoma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Heading1">
    <w:name w:val="Heading 1"/>
    <w:basedOn w:val="0"/>
    <w:qFormat/>
    <w:pPr>
      <w:keepNext w:val="true"/>
      <w:spacing w:lineRule="atLeast" w:line="240" w:before="66" w:after="120"/>
      <w:ind w:left="104" w:hanging="0"/>
      <w:outlineLvl w:val="0"/>
    </w:pPr>
    <w:rPr>
      <w:rFonts w:ascii="Lucida Sans Unicode" w:hAnsi="Lucida Sans Unicode"/>
      <w:b/>
      <w:sz w:val="21"/>
      <w:shd w:fill="FFFFFF" w:val="clear"/>
    </w:rPr>
  </w:style>
  <w:style w:type="paragraph" w:styleId="Heading2">
    <w:name w:val="Heading 2"/>
    <w:basedOn w:val="0"/>
    <w:qFormat/>
    <w:pPr>
      <w:keepNext w:val="true"/>
      <w:spacing w:before="240" w:after="120"/>
      <w:ind w:left="278" w:hanging="0"/>
      <w:outlineLvl w:val="1"/>
    </w:pPr>
    <w:rPr>
      <w:rFonts w:ascii="Lucida Sans Unicode" w:hAnsi="Lucida Sans Unicode"/>
      <w:b/>
      <w:i/>
      <w:sz w:val="19"/>
      <w:shd w:fill="FFFFFF" w:val="clear"/>
    </w:rPr>
  </w:style>
  <w:style w:type="paragraph" w:styleId="Heading4">
    <w:name w:val="Heading 4"/>
    <w:basedOn w:val="0"/>
    <w:next w:val="Normal"/>
    <w:qFormat/>
    <w:pPr>
      <w:keepNext w:val="true"/>
      <w:spacing w:lineRule="atLeast" w:line="240" w:before="240" w:after="60"/>
      <w:outlineLvl w:val="3"/>
    </w:pPr>
    <w:rPr>
      <w:b/>
      <w:sz w:val="28"/>
      <w:shd w:fill="FFFFFF" w:val="clear"/>
    </w:rPr>
  </w:style>
  <w:style w:type="paragraph" w:styleId="Heading5">
    <w:name w:val="Heading 5"/>
    <w:basedOn w:val="0"/>
    <w:next w:val="Normal"/>
    <w:qFormat/>
    <w:pPr>
      <w:keepNext w:val="true"/>
      <w:spacing w:lineRule="atLeast" w:line="240" w:before="240" w:after="60"/>
      <w:jc w:val="both"/>
      <w:outlineLvl w:val="4"/>
    </w:pPr>
    <w:rPr>
      <w:b/>
      <w:i/>
      <w:sz w:val="26"/>
      <w:shd w:fill="FFFFFF" w:val="clear"/>
    </w:rPr>
  </w:style>
  <w:style w:type="paragraph" w:styleId="Heading6">
    <w:name w:val="Heading 6"/>
    <w:basedOn w:val="0"/>
    <w:next w:val="Normal"/>
    <w:qFormat/>
    <w:pPr>
      <w:keepNext w:val="true"/>
      <w:spacing w:before="240" w:after="120"/>
      <w:jc w:val="center"/>
      <w:outlineLvl w:val="5"/>
    </w:pPr>
    <w:rPr>
      <w:b/>
      <w:shd w:fill="FFFFFF" w:val="clear"/>
    </w:rPr>
  </w:style>
  <w:style w:type="paragraph" w:styleId="Heading7">
    <w:name w:val="Heading 7"/>
    <w:basedOn w:val="0"/>
    <w:next w:val="Normal"/>
    <w:qFormat/>
    <w:pPr>
      <w:keepNext w:val="true"/>
      <w:spacing w:before="240" w:after="120"/>
      <w:jc w:val="center"/>
      <w:outlineLvl w:val="6"/>
    </w:pPr>
    <w:rPr>
      <w:b/>
      <w:sz w:val="20"/>
      <w:shd w:fill="FFFFFF" w:val="clea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Lucida Sans Unicode" w:hAnsi="Lucida Sans Unicode" w:eastAsia="Times New Roman" w:cs="Times New Roman"/>
      <w:b/>
      <w:color w:val="000000"/>
      <w:sz w:val="21"/>
      <w:szCs w:val="24"/>
    </w:rPr>
  </w:style>
  <w:style w:type="character" w:styleId="Titolo2Carattere">
    <w:name w:val="Titolo 2 Carattere"/>
    <w:basedOn w:val="DefaultParagraphFont"/>
    <w:qFormat/>
    <w:rPr>
      <w:rFonts w:ascii="Lucida Sans Unicode" w:hAnsi="Lucida Sans Unicode" w:eastAsia="Times New Roman" w:cs="Times New Roman"/>
      <w:b/>
      <w:i/>
      <w:color w:val="000000"/>
      <w:sz w:val="19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Mangal"/>
      <w:b/>
      <w:bCs/>
      <w:color w:val="000000"/>
      <w:sz w:val="25"/>
      <w:szCs w:val="25"/>
      <w:lang w:val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Mangal"/>
      <w:b/>
      <w:bCs/>
      <w:i/>
      <w:iCs/>
      <w:color w:val="000000"/>
      <w:sz w:val="23"/>
      <w:szCs w:val="23"/>
      <w:lang w:val="en-US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Mangal"/>
      <w:b/>
      <w:bCs/>
      <w:color w:val="000000"/>
      <w:sz w:val="20"/>
      <w:szCs w:val="20"/>
      <w:lang w:val="en-US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Mangal"/>
      <w:color w:val="000000"/>
      <w:sz w:val="21"/>
      <w:szCs w:val="21"/>
      <w:lang w:val="en-US"/>
    </w:rPr>
  </w:style>
  <w:style w:type="character" w:styleId="CorpotestoCarattere">
    <w:name w:val="Corpo testo Carattere"/>
    <w:qFormat/>
    <w:rPr>
      <w:rFonts w:ascii="Lucida Sans Unicode" w:hAnsi="Lucida Sans Unicode"/>
      <w:i/>
      <w:sz w:val="19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Pie8dipaginaCarattere">
    <w:name w:val="Pièe8 di pagina Carattere"/>
    <w:qFormat/>
    <w:rPr>
      <w:rFonts w:ascii="Tahoma" w:hAnsi="Tahoma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TestocommentoCarattere">
    <w:name w:val="Testo commento Carattere"/>
    <w:qFormat/>
    <w:rPr>
      <w:rFonts w:ascii="Tahoma" w:hAnsi="Tahoma"/>
    </w:rPr>
  </w:style>
  <w:style w:type="character" w:styleId="SoggettocommentoCarattere">
    <w:name w:val="Soggetto commento Carattere"/>
    <w:qFormat/>
    <w:rPr>
      <w:rFonts w:ascii="Tahoma" w:hAnsi="Tahoma"/>
      <w:b/>
    </w:rPr>
  </w:style>
  <w:style w:type="character" w:styleId="IntestazioneCarattere">
    <w:name w:val="Intestazione Carattere"/>
    <w:qFormat/>
    <w:rPr>
      <w:rFonts w:ascii="Arial" w:hAnsi="Arial"/>
    </w:rPr>
  </w:style>
  <w:style w:type="character" w:styleId="Corpodeltesto2Carattere">
    <w:name w:val="Corpo del testo 2 Carattere"/>
    <w:qFormat/>
    <w:rPr>
      <w:rFonts w:ascii="Arial" w:hAnsi="Arial"/>
      <w:color w:val="0000FF"/>
      <w:sz w:val="1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notaapie8dipaginaCarattere">
    <w:name w:val="Testo nota a pièe8 di pagina Carattere"/>
    <w:qFormat/>
    <w:rPr>
      <w:rFonts w:ascii="Tahoma" w:hAnsi="Tahoma"/>
    </w:rPr>
  </w:style>
  <w:style w:type="character" w:styleId="Caratterinotaapie8dipagina">
    <w:name w:val="Caratteri nota a pièe8 di pagina"/>
    <w:qFormat/>
    <w:rPr>
      <w:rFonts w:ascii="Arial" w:hAnsi="Arial"/>
    </w:rPr>
  </w:style>
  <w:style w:type="character" w:styleId="Richiamoallanotaapie8dipagina">
    <w:name w:val="Richiamo alla nota a pièe8 di pagina"/>
    <w:qFormat/>
    <w:rPr>
      <w:rFonts w:ascii="Arial" w:hAnsi="Arial"/>
      <w:vertAlign w:val="superscript"/>
    </w:rPr>
  </w:style>
  <w:style w:type="character" w:styleId="Definizione">
    <w:name w:val="Definizione"/>
    <w:qFormat/>
    <w:rPr>
      <w:i/>
      <w:color w:val="000000"/>
      <w:shd w:fill="FFFFFF" w:val="clear"/>
    </w:rPr>
  </w:style>
  <w:style w:type="character" w:styleId="CITE">
    <w:name w:val="CITE"/>
    <w:qFormat/>
    <w:rPr>
      <w:i/>
      <w:color w:val="000000"/>
      <w:shd w:fill="FFFFFF" w:val="clear"/>
    </w:rPr>
  </w:style>
  <w:style w:type="character" w:styleId="CODE">
    <w:name w:val="CODE"/>
    <w:qFormat/>
    <w:rPr>
      <w:rFonts w:ascii="Courier New" w:hAnsi="Courier New"/>
      <w:color w:val="000000"/>
      <w:sz w:val="20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astiera">
    <w:name w:val="Tastiera"/>
    <w:qFormat/>
    <w:rPr>
      <w:rFonts w:ascii="Courier New" w:hAnsi="Courier New"/>
      <w:b/>
      <w:color w:val="000000"/>
      <w:sz w:val="20"/>
      <w:shd w:fill="FFFFFF" w:val="clear"/>
    </w:rPr>
  </w:style>
  <w:style w:type="character" w:styleId="Esempio">
    <w:name w:val="Esempio"/>
    <w:qFormat/>
    <w:rPr>
      <w:rFonts w:ascii="Courier New" w:hAnsi="Courier New"/>
      <w:color w:val="000000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cchinadascrivere">
    <w:name w:val="Macchina da scrivere"/>
    <w:qFormat/>
    <w:rPr>
      <w:rFonts w:ascii="Courier New" w:hAnsi="Courier New"/>
      <w:color w:val="000000"/>
      <w:sz w:val="20"/>
      <w:shd w:fill="FFFFFF" w:val="clear"/>
    </w:rPr>
  </w:style>
  <w:style w:type="character" w:styleId="Variabile">
    <w:name w:val="Variabile"/>
    <w:qFormat/>
    <w:rPr>
      <w:i/>
      <w:color w:val="000000"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o">
    <w:name w:val="Commento"/>
    <w:qFormat/>
    <w:rPr>
      <w:vanish/>
      <w:color w:val="000000"/>
      <w:shd w:fill="FFFFFF" w:val="clear"/>
    </w:rPr>
  </w:style>
  <w:style w:type="character" w:styleId="CollegamentoInternetvisitato">
    <w:name w:val="Collegamento Internet visitato"/>
    <w:qFormat/>
    <w:rPr>
      <w:color w:val="0000FF"/>
      <w:u w:val="single"/>
      <w:shd w:fill="FFFFFF" w:val="clear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cp5">
    <w:name w:val="hcp5"/>
    <w:qFormat/>
    <w:rPr>
      <w:color w:val="000000"/>
      <w:shd w:fill="FFFFFF" w:val="clear"/>
    </w:rPr>
  </w:style>
  <w:style w:type="character" w:styleId="CarattereCarattere">
    <w:name w:val="Carattere Carattere"/>
    <w:qFormat/>
    <w:rPr>
      <w:color w:val="000000"/>
      <w:sz w:val="28"/>
      <w:shd w:fill="FFFFFF" w:val="clear"/>
    </w:rPr>
  </w:style>
  <w:style w:type="character" w:styleId="TestoNormaleCarattere">
    <w:name w:val="TestoNormale Carattere"/>
    <w:qFormat/>
    <w:rPr>
      <w:color w:val="000000"/>
      <w:sz w:val="16"/>
      <w:shd w:fill="FFFFFF" w:val="clear"/>
    </w:rPr>
  </w:style>
  <w:style w:type="character" w:styleId="CarattereCarattere2">
    <w:name w:val="Carattere Carattere2"/>
    <w:qFormat/>
    <w:rPr>
      <w:b/>
      <w:color w:val="008080"/>
      <w:shd w:fill="FFFFFF" w:val="clear"/>
    </w:rPr>
  </w:style>
  <w:style w:type="character" w:styleId="Enfasi">
    <w:name w:val="Enfasi"/>
    <w:qFormat/>
    <w:rPr>
      <w:i/>
      <w:color w:val="000000"/>
      <w:shd w:fill="FFFFFF" w:val="clear"/>
    </w:rPr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color w:val="000000"/>
      <w:kern w:val="2"/>
      <w:sz w:val="29"/>
      <w:szCs w:val="29"/>
      <w:lang w:val="en-US"/>
    </w:rPr>
  </w:style>
  <w:style w:type="character" w:styleId="IntestazioneCarattere1">
    <w:name w:val="Intestazione Carattere1"/>
    <w:basedOn w:val="DefaultParagraphFont"/>
    <w:qFormat/>
    <w:rPr>
      <w:rFonts w:eastAsia="Times New Roman" w:cs="Mangal"/>
      <w:color w:val="000000"/>
      <w:sz w:val="21"/>
      <w:szCs w:val="21"/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eastAsia="Times New Roman" w:cs="Mangal"/>
      <w:color w:val="000000"/>
      <w:sz w:val="16"/>
      <w:szCs w:val="16"/>
      <w:lang w:val="en-US"/>
    </w:rPr>
  </w:style>
  <w:style w:type="character" w:styleId="TestocommentoCarattere1">
    <w:name w:val="Testo commento Carattere1"/>
    <w:basedOn w:val="DefaultParagraphFont"/>
    <w:qFormat/>
    <w:rPr>
      <w:rFonts w:eastAsia="Times New Roman" w:cs="Mangal"/>
      <w:color w:val="000000"/>
      <w:sz w:val="18"/>
      <w:szCs w:val="18"/>
      <w:lang w:val="en-US"/>
    </w:rPr>
  </w:style>
  <w:style w:type="character" w:styleId="SoggettocommentoCarattere1">
    <w:name w:val="Soggetto commento Carattere1"/>
    <w:basedOn w:val="TestocommentoCarattere1"/>
    <w:qFormat/>
    <w:rPr>
      <w:rFonts w:eastAsia="Times New Roman" w:cs="Mangal"/>
      <w:b/>
      <w:bCs/>
      <w:color w:val="000000"/>
      <w:sz w:val="18"/>
      <w:szCs w:val="18"/>
      <w:lang w:val="en-US"/>
    </w:rPr>
  </w:style>
  <w:style w:type="character" w:styleId="Corpodeltesto2Carattere1">
    <w:name w:val="Corpo del testo 2 Carattere1"/>
    <w:basedOn w:val="DefaultParagraphFont"/>
    <w:qFormat/>
    <w:rPr>
      <w:rFonts w:eastAsia="Times New Roman" w:cs="Mangal"/>
      <w:color w:val="000000"/>
      <w:sz w:val="21"/>
      <w:szCs w:val="21"/>
      <w:lang w:val="en-US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 w:cs="Mangal"/>
      <w:color w:val="000000"/>
      <w:sz w:val="14"/>
      <w:szCs w:val="14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Mangal"/>
      <w:color w:val="000000"/>
      <w:sz w:val="14"/>
      <w:szCs w:val="14"/>
      <w:lang w:val="en-US"/>
    </w:rPr>
  </w:style>
  <w:style w:type="character" w:styleId="FinemodulozCarattere">
    <w:name w:val="Fine modulo -z Carattere"/>
    <w:basedOn w:val="DefaultParagraphFont"/>
    <w:qFormat/>
    <w:rPr>
      <w:rFonts w:eastAsia="Times New Roman" w:cs="Mangal"/>
      <w:vanish/>
      <w:color w:val="000000"/>
      <w:sz w:val="14"/>
      <w:szCs w:val="14"/>
      <w:lang w:val="en-US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 w:cs="Mangal"/>
      <w:color w:val="000000"/>
      <w:sz w:val="21"/>
      <w:szCs w:val="21"/>
      <w:lang w:val="en-US"/>
    </w:rPr>
  </w:style>
  <w:style w:type="character" w:styleId="Corpodeltesto3Carattere">
    <w:name w:val="Corpo del testo 3 Carattere"/>
    <w:basedOn w:val="DefaultParagraphFont"/>
    <w:qFormat/>
    <w:rPr>
      <w:rFonts w:eastAsia="Times New Roman" w:cs="Mangal"/>
      <w:color w:val="000000"/>
      <w:sz w:val="14"/>
      <w:szCs w:val="14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eastAsia="Times New Roman" w:cs="Mangal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360"/>
      <w:ind w:left="567" w:hanging="567"/>
      <w:jc w:val="both"/>
    </w:pPr>
    <w:rPr>
      <w:rFonts w:ascii="Lucida Sans Unicode" w:hAnsi="Lucida Sans Unicode"/>
      <w:i/>
      <w:sz w:val="19"/>
      <w:shd w:fill="FFFFFF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rpodeltesto">
    <w:name w:val="Corpo del testo"/>
    <w:basedOn w:val="Normal"/>
    <w:qFormat/>
    <w:pPr/>
    <w:rPr>
      <w:rFonts w:ascii="Lucida Sans Unicode" w:hAnsi="Lucida Sans Unicode"/>
      <w:i/>
      <w:sz w:val="19"/>
    </w:rPr>
  </w:style>
  <w:style w:type="paragraph" w:styleId="Caption1">
    <w:name w:val="caption"/>
    <w:basedOn w:val="Normal"/>
    <w:next w:val="Normal"/>
    <w:qFormat/>
    <w:pPr/>
    <w:rPr>
      <w:b/>
      <w:sz w:val="20"/>
      <w:shd w:fill="FFFFFF" w:val="clear"/>
    </w:rPr>
  </w:style>
  <w:style w:type="paragraph" w:styleId="Indice">
    <w:name w:val="Indice"/>
    <w:basedOn w:val="Normal"/>
    <w:qFormat/>
    <w:pPr/>
    <w:rPr>
      <w:rFonts w:cs="Arial Unicode MS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Pie8dipagina">
    <w:name w:val="Pièe8 di pagina"/>
    <w:basedOn w:val="Intestazioneepie8dipagina"/>
    <w:qFormat/>
    <w:pPr>
      <w:tabs>
        <w:tab w:val="clear" w:pos="850"/>
        <w:tab w:val="center" w:pos="4819" w:leader="none"/>
        <w:tab w:val="right" w:pos="9638" w:leader="none"/>
      </w:tabs>
      <w:jc w:val="both"/>
    </w:pPr>
    <w:rPr>
      <w:rFonts w:ascii="Tahoma" w:hAnsi="Tahoma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e8dipagina"/>
    <w:pPr>
      <w:tabs>
        <w:tab w:val="clear" w:pos="850"/>
        <w:tab w:val="center" w:pos="4819" w:leader="none"/>
        <w:tab w:val="right" w:pos="9638" w:leader="none"/>
      </w:tabs>
    </w:pPr>
    <w:rPr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Tahoma" w:hAnsi="Tahoma"/>
      <w:sz w:val="18"/>
    </w:rPr>
  </w:style>
  <w:style w:type="paragraph" w:styleId="Annotationtext">
    <w:name w:val="annotation text"/>
    <w:basedOn w:val="Normal"/>
    <w:qFormat/>
    <w:pPr>
      <w:jc w:val="both"/>
    </w:pPr>
    <w:rPr>
      <w:rFonts w:ascii="Tahoma" w:hAnsi="Tahoma"/>
      <w:sz w:val="20"/>
    </w:rPr>
  </w:style>
  <w:style w:type="paragraph" w:styleId="Annotationsubject">
    <w:name w:val="annotation subject"/>
    <w:basedOn w:val="Annotationtext"/>
    <w:next w:val="Annotationtext"/>
    <w:qFormat/>
    <w:pPr>
      <w:jc w:val="both"/>
    </w:pPr>
    <w:rPr>
      <w:rFonts w:ascii="Tahoma" w:hAnsi="Tahoma"/>
      <w:b/>
      <w:sz w:val="20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18"/>
    </w:rPr>
  </w:style>
  <w:style w:type="paragraph" w:styleId="Notaapie8dipagina">
    <w:name w:val="Nota a pièe8 di pagina"/>
    <w:basedOn w:val="Normal"/>
    <w:qFormat/>
    <w:pPr>
      <w:jc w:val="both"/>
    </w:pPr>
    <w:rPr>
      <w:rFonts w:ascii="Tahoma" w:hAnsi="Tahoma"/>
      <w:sz w:val="20"/>
    </w:rPr>
  </w:style>
  <w:style w:type="paragraph" w:styleId="0">
    <w:name w:val="0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erminedefinizione">
    <w:name w:val="Termine definizione"/>
    <w:next w:val="0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Elencodefinizione">
    <w:name w:val="Elenco definizione"/>
    <w:next w:val="Terminedefinizione"/>
    <w:qFormat/>
    <w:pPr>
      <w:widowControl w:val="false"/>
      <w:suppressAutoHyphens w:val="true"/>
      <w:bidi w:val="0"/>
      <w:ind w:left="360" w:hanging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H1">
    <w:name w:val="H1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48"/>
      <w:szCs w:val="24"/>
      <w:shd w:fill="FFFFFF" w:val="clear"/>
      <w:lang w:val="it-IT" w:eastAsia="zh-CN" w:bidi="hi-IN"/>
    </w:rPr>
  </w:style>
  <w:style w:type="paragraph" w:styleId="H2">
    <w:name w:val="H2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36"/>
      <w:szCs w:val="24"/>
      <w:shd w:fill="FFFFFF" w:val="clear"/>
      <w:lang w:val="it-IT" w:eastAsia="zh-CN" w:bidi="hi-IN"/>
    </w:rPr>
  </w:style>
  <w:style w:type="paragraph" w:styleId="H3">
    <w:name w:val="H3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28"/>
      <w:szCs w:val="24"/>
      <w:shd w:fill="FFFFFF" w:val="clear"/>
      <w:lang w:val="it-IT" w:eastAsia="zh-CN" w:bidi="hi-IN"/>
    </w:rPr>
  </w:style>
  <w:style w:type="paragraph" w:styleId="H4">
    <w:name w:val="H4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H5">
    <w:name w:val="H5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H6">
    <w:name w:val="H6"/>
    <w:next w:val="Normal"/>
    <w:qFormat/>
    <w:pPr>
      <w:keepNext w:val="true"/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b/>
      <w:color w:val="000000"/>
      <w:kern w:val="2"/>
      <w:sz w:val="16"/>
      <w:szCs w:val="24"/>
      <w:shd w:fill="FFFFFF" w:val="clear"/>
      <w:lang w:val="it-IT" w:eastAsia="zh-CN" w:bidi="hi-IN"/>
    </w:rPr>
  </w:style>
  <w:style w:type="paragraph" w:styleId="Indirizzo">
    <w:name w:val="Indirizzo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i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Blockquote">
    <w:name w:val="Blockquote"/>
    <w:next w:val="Normal"/>
    <w:qFormat/>
    <w:pPr>
      <w:widowControl w:val="false"/>
      <w:suppressAutoHyphens w:val="true"/>
      <w:bidi w:val="0"/>
      <w:spacing w:lineRule="atLeast" w:line="240" w:before="100" w:after="100"/>
      <w:ind w:left="360" w:right="360" w:hanging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reformattato">
    <w:name w:val="Preformattato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bidi w:val="0"/>
      <w:jc w:val="center"/>
      <w:textAlignment w:val="auto"/>
    </w:pPr>
    <w:rPr>
      <w:rFonts w:ascii="Arial" w:hAnsi="Arial" w:eastAsia="Times New Roman" w:cs="Wingdings"/>
      <w:vanish/>
      <w:color w:val="000000"/>
      <w:kern w:val="2"/>
      <w:sz w:val="16"/>
      <w:szCs w:val="24"/>
      <w:shd w:fill="FFFFFF" w:val="clear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bidi w:val="0"/>
      <w:jc w:val="center"/>
      <w:textAlignment w:val="auto"/>
    </w:pPr>
    <w:rPr>
      <w:rFonts w:ascii="Arial" w:hAnsi="Arial" w:eastAsia="Times New Roman" w:cs="Wingdings"/>
      <w:vanish/>
      <w:color w:val="000000"/>
      <w:kern w:val="2"/>
      <w:sz w:val="16"/>
      <w:szCs w:val="24"/>
      <w:shd w:fill="FFFFFF" w:val="clear"/>
      <w:lang w:val="it-IT" w:eastAsia="zh-CN" w:bidi="hi-IN"/>
    </w:rPr>
  </w:style>
  <w:style w:type="paragraph" w:styleId="Primolivello">
    <w:name w:val="primo-livello"/>
    <w:next w:val="0"/>
    <w:qFormat/>
    <w:pPr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Livelloalfabetico">
    <w:name w:val="livello-alfabetico"/>
    <w:next w:val="0"/>
    <w:qFormat/>
    <w:pPr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BodyTextIndent3">
    <w:name w:val="Body Text Indent 3"/>
    <w:basedOn w:val="Normal"/>
    <w:next w:val="0"/>
    <w:qFormat/>
    <w:pPr>
      <w:ind w:firstLine="708"/>
      <w:jc w:val="both"/>
    </w:pPr>
    <w:rPr>
      <w:shd w:fill="FFFFFF" w:val="clear"/>
    </w:rPr>
  </w:style>
  <w:style w:type="paragraph" w:styleId="NormalWeb">
    <w:name w:val="Normal (Web)"/>
    <w:basedOn w:val="Normal"/>
    <w:next w:val="0"/>
    <w:qFormat/>
    <w:pPr>
      <w:spacing w:lineRule="atLeast" w:line="240" w:before="100" w:after="100"/>
    </w:pPr>
    <w:rPr>
      <w:shd w:fill="FFFFFF" w:val="clear"/>
    </w:rPr>
  </w:style>
  <w:style w:type="paragraph" w:styleId="DocumentMap">
    <w:name w:val="Document Map"/>
    <w:basedOn w:val="Normal"/>
    <w:next w:val="0"/>
    <w:qFormat/>
    <w:pPr/>
    <w:rPr>
      <w:rFonts w:ascii="Tahoma" w:hAnsi="Tahoma"/>
      <w:shd w:fill="FFFFFF" w:val="clear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0" w:color="000000"/>
      </w:pBdr>
      <w:jc w:val="center"/>
    </w:pPr>
    <w:rPr>
      <w:vanish/>
      <w:color w:val="0033CC"/>
      <w:sz w:val="16"/>
      <w:shd w:fill="FFFFFF" w:val="clear"/>
    </w:rPr>
  </w:style>
  <w:style w:type="paragraph" w:styleId="BodyTextIndent2">
    <w:name w:val="Body Text Indent 2"/>
    <w:basedOn w:val="Normal"/>
    <w:next w:val="0"/>
    <w:qFormat/>
    <w:pPr>
      <w:ind w:right="49" w:firstLine="708"/>
      <w:jc w:val="both"/>
    </w:pPr>
    <w:rPr>
      <w:sz w:val="20"/>
      <w:shd w:fill="FFFFFF" w:val="clear"/>
    </w:rPr>
  </w:style>
  <w:style w:type="paragraph" w:styleId="Stile">
    <w:name w:val="Stile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Mnormale">
    <w:name w:val="mnormale"/>
    <w:next w:val="0"/>
    <w:qFormat/>
    <w:pPr>
      <w:widowControl w:val="false"/>
      <w:suppressAutoHyphens w:val="true"/>
      <w:bidi w:val="0"/>
      <w:spacing w:lineRule="atLeast" w:line="240" w:before="100" w:after="10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ItaOggi">
    <w:name w:val="ItaOggi"/>
    <w:next w:val="0"/>
    <w:qFormat/>
    <w:pPr>
      <w:widowControl w:val="false"/>
      <w:suppressAutoHyphens w:val="true"/>
      <w:bidi w:val="0"/>
      <w:spacing w:lineRule="exact" w:line="200"/>
      <w:ind w:firstLine="170"/>
      <w:jc w:val="both"/>
      <w:textAlignment w:val="auto"/>
    </w:pPr>
    <w:rPr>
      <w:rFonts w:ascii="Arial" w:hAnsi="Arial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Tabella">
    <w:name w:val="tabella"/>
    <w:next w:val="0"/>
    <w:qFormat/>
    <w:pPr>
      <w:widowControl w:val="false"/>
      <w:suppressAutoHyphens w:val="true"/>
      <w:bidi w:val="0"/>
      <w:spacing w:lineRule="exact" w:line="200"/>
      <w:jc w:val="both"/>
      <w:textAlignment w:val="auto"/>
    </w:pPr>
    <w:rPr>
      <w:rFonts w:ascii="Arial" w:hAnsi="Arial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Stile2">
    <w:name w:val="Stile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Stile1">
    <w:name w:val="Stile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Stile3">
    <w:name w:val="Stile3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VariabiliTabelle">
    <w:name w:val="Variabili Tabelle"/>
    <w:next w:val="Normal"/>
    <w:qFormat/>
    <w:pPr>
      <w:widowControl w:val="false"/>
      <w:suppressAutoHyphens w:val="true"/>
      <w:bidi w:val="0"/>
      <w:jc w:val="center"/>
      <w:textAlignment w:val="auto"/>
    </w:pPr>
    <w:rPr>
      <w:rFonts w:ascii="Tahoma" w:hAnsi="Tahoma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Tabelle">
    <w:name w:val="Tabelle"/>
    <w:next w:val="Normal"/>
    <w:qFormat/>
    <w:pPr>
      <w:widowControl w:val="false"/>
      <w:suppressAutoHyphens w:val="true"/>
      <w:bidi w:val="0"/>
      <w:jc w:val="center"/>
      <w:textAlignment w:val="auto"/>
    </w:pPr>
    <w:rPr>
      <w:rFonts w:ascii="Tahoma" w:hAnsi="Tahoma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BodyText3">
    <w:name w:val="Body Text 3"/>
    <w:basedOn w:val="Normal"/>
    <w:next w:val="0"/>
    <w:qFormat/>
    <w:pPr>
      <w:jc w:val="both"/>
    </w:pPr>
    <w:rPr>
      <w:sz w:val="18"/>
      <w:shd w:fill="FFFFFF" w:val="clear"/>
    </w:rPr>
  </w:style>
  <w:style w:type="paragraph" w:styleId="StileTahoma10ptAutomaticoInferioreSingolaAutomatico">
    <w:name w:val="Stile Tahoma 10 pt Automatico Inferiore: (Singola Automatico  ."/>
    <w:next w:val="0"/>
    <w:qFormat/>
    <w:pPr>
      <w:widowControl w:val="false"/>
      <w:pBdr>
        <w:bottom w:val="single" w:sz="6" w:space="0" w:color="000000"/>
      </w:pBdr>
      <w:suppressAutoHyphens w:val="true"/>
      <w:bidi w:val="0"/>
      <w:jc w:val="both"/>
      <w:textAlignment w:val="auto"/>
    </w:pPr>
    <w:rPr>
      <w:rFonts w:ascii="Tahoma" w:hAnsi="Tahoma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RigaSopraTitolo1">
    <w:name w:val="Riga Sopra Titolo 1"/>
    <w:next w:val="Heading1"/>
    <w:qFormat/>
    <w:pPr>
      <w:keepNext w:val="true"/>
      <w:widowControl w:val="false"/>
      <w:suppressAutoHyphens w:val="true"/>
      <w:bidi w:val="0"/>
      <w:jc w:val="center"/>
      <w:textAlignment w:val="auto"/>
    </w:pPr>
    <w:rPr>
      <w:rFonts w:ascii="Tahoma" w:hAnsi="Tahoma" w:eastAsia="Times New Roman" w:cs="Wingdings"/>
      <w:color w:val="000000"/>
      <w:kern w:val="2"/>
      <w:sz w:val="28"/>
      <w:szCs w:val="24"/>
      <w:shd w:fill="FFFFFF" w:val="clear"/>
      <w:lang w:val="it-IT" w:eastAsia="zh-CN" w:bidi="hi-IN"/>
    </w:rPr>
  </w:style>
  <w:style w:type="paragraph" w:styleId="Legenda">
    <w:name w:val="Legenda"/>
    <w:next w:val="Normal"/>
    <w:qFormat/>
    <w:pPr>
      <w:widowControl w:val="false"/>
      <w:suppressAutoHyphens w:val="true"/>
      <w:bidi w:val="0"/>
      <w:ind w:left="850" w:hanging="850"/>
      <w:jc w:val="both"/>
      <w:textAlignment w:val="auto"/>
    </w:pPr>
    <w:rPr>
      <w:rFonts w:ascii="Arial" w:hAnsi="Arial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Formule">
    <w:name w:val="Formule"/>
    <w:next w:val="Normal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VariabiliIdentificativiPersone">
    <w:name w:val="Variabili Identificativi Persone"/>
    <w:next w:val="Normal"/>
    <w:qFormat/>
    <w:pPr>
      <w:widowControl w:val="false"/>
      <w:suppressAutoHyphens w:val="true"/>
      <w:bidi w:val="0"/>
      <w:jc w:val="center"/>
      <w:textAlignment w:val="auto"/>
    </w:pPr>
    <w:rPr>
      <w:rFonts w:ascii="Tahoma" w:hAnsi="Tahoma" w:eastAsia="Times New Roman" w:cs="Wingdings"/>
      <w:color w:val="000000"/>
      <w:kern w:val="2"/>
      <w:sz w:val="18"/>
      <w:szCs w:val="24"/>
      <w:shd w:fill="FFFFFF" w:val="clear"/>
      <w:lang w:val="it-IT" w:eastAsia="zh-CN" w:bidi="hi-IN"/>
    </w:rPr>
  </w:style>
  <w:style w:type="paragraph" w:styleId="IntestazioneResponsabili">
    <w:name w:val="Intestazione Responsabili"/>
    <w:next w:val="0"/>
    <w:qFormat/>
    <w:pPr>
      <w:widowControl w:val="false"/>
      <w:suppressAutoHyphens w:val="true"/>
      <w:bidi w:val="0"/>
      <w:jc w:val="center"/>
      <w:textAlignment w:val="auto"/>
    </w:pPr>
    <w:rPr>
      <w:rFonts w:ascii="Tahoma" w:hAnsi="Tahoma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ProvinciaeData">
    <w:name w:val="Provincia e Data"/>
    <w:next w:val="0"/>
    <w:qFormat/>
    <w:pPr>
      <w:widowControl w:val="false"/>
      <w:suppressAutoHyphens w:val="true"/>
      <w:bidi w:val="0"/>
      <w:ind w:left="15" w:hanging="0"/>
      <w:jc w:val="both"/>
      <w:textAlignment w:val="auto"/>
    </w:pPr>
    <w:rPr>
      <w:rFonts w:ascii="Tahoma" w:hAnsi="Tahoma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Stile4">
    <w:name w:val="Stile4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Normativa">
    <w:name w:val="Normativa"/>
    <w:next w:val="Normal"/>
    <w:qFormat/>
    <w:pPr>
      <w:widowControl w:val="false"/>
      <w:suppressAutoHyphens w:val="true"/>
      <w:bidi w:val="0"/>
      <w:spacing w:lineRule="atLeast" w:line="240" w:before="0" w:after="120"/>
      <w:ind w:firstLine="851"/>
      <w:jc w:val="left"/>
      <w:textAlignment w:val="auto"/>
    </w:pPr>
    <w:rPr>
      <w:rFonts w:ascii="Arial" w:hAnsi="Arial" w:eastAsia="Times New Roman" w:cs="Wingdings"/>
      <w:i/>
      <w:color w:val="0000FF"/>
      <w:kern w:val="2"/>
      <w:sz w:val="20"/>
      <w:szCs w:val="24"/>
      <w:shd w:fill="FFFFFF" w:val="clear"/>
      <w:lang w:val="it-IT" w:eastAsia="zh-CN" w:bidi="hi-IN"/>
    </w:rPr>
  </w:style>
  <w:style w:type="paragraph" w:styleId="TestoNormale">
    <w:name w:val="TestoNormale"/>
    <w:next w:val="0"/>
    <w:qFormat/>
    <w:pPr>
      <w:widowControl w:val="false"/>
      <w:suppressAutoHyphens w:val="true"/>
      <w:bidi w:val="0"/>
      <w:spacing w:lineRule="atLeast" w:line="240" w:before="120" w:after="120"/>
      <w:ind w:firstLine="851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ListContinue">
    <w:name w:val="List Continue"/>
    <w:basedOn w:val="Normal"/>
    <w:next w:val="0"/>
    <w:qFormat/>
    <w:pPr>
      <w:spacing w:lineRule="auto" w:line="360" w:before="0" w:after="120"/>
      <w:ind w:left="360" w:hanging="360"/>
      <w:jc w:val="both"/>
    </w:pPr>
    <w:rPr>
      <w:shd w:fill="FFFFFF" w:val="clear"/>
    </w:rPr>
  </w:style>
  <w:style w:type="paragraph" w:styleId="Pidipagina">
    <w:name w:val="Pi_ di pagina"/>
    <w:next w:val="0"/>
    <w:qFormat/>
    <w:pPr>
      <w:widowControl w:val="false"/>
      <w:suppressAutoHyphens w:val="true"/>
      <w:bidi w:val="0"/>
      <w:spacing w:lineRule="auto" w:line="360"/>
      <w:ind w:firstLine="567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extBodyIndent">
    <w:name w:val="Body Text Indent"/>
    <w:basedOn w:val="Corpodeltesto"/>
    <w:next w:val="0"/>
    <w:pPr>
      <w:spacing w:lineRule="auto" w:line="360"/>
      <w:ind w:left="567" w:hanging="0"/>
      <w:jc w:val="both"/>
    </w:pPr>
    <w:rPr>
      <w:rFonts w:ascii="Lucida Sans Unicode" w:hAnsi="Lucida Sans Unicode"/>
      <w:i/>
      <w:sz w:val="19"/>
      <w:shd w:fill="FFFFFF" w:val="clear"/>
    </w:rPr>
  </w:style>
  <w:style w:type="paragraph" w:styleId="BlockText">
    <w:name w:val="Block Text"/>
    <w:basedOn w:val="Normal"/>
    <w:next w:val="0"/>
    <w:qFormat/>
    <w:pPr>
      <w:spacing w:lineRule="auto" w:line="360"/>
      <w:ind w:left="567" w:right="51" w:hanging="0"/>
      <w:jc w:val="both"/>
    </w:pPr>
    <w:rPr>
      <w:shd w:fill="FFFFFF" w:val="clear"/>
    </w:rPr>
  </w:style>
  <w:style w:type="paragraph" w:styleId="P5">
    <w:name w:val="p5"/>
    <w:next w:val="0"/>
    <w:qFormat/>
    <w:pPr>
      <w:widowControl w:val="false"/>
      <w:suppressAutoHyphens w:val="true"/>
      <w:bidi w:val="0"/>
      <w:spacing w:lineRule="atLeast" w:line="22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13">
    <w:name w:val="p13"/>
    <w:next w:val="0"/>
    <w:qFormat/>
    <w:pPr>
      <w:widowControl w:val="false"/>
      <w:suppressAutoHyphens w:val="true"/>
      <w:bidi w:val="0"/>
      <w:spacing w:lineRule="atLeast" w:line="220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17">
    <w:name w:val="p17"/>
    <w:next w:val="0"/>
    <w:qFormat/>
    <w:pPr>
      <w:widowControl w:val="false"/>
      <w:suppressAutoHyphens w:val="true"/>
      <w:bidi w:val="0"/>
      <w:spacing w:lineRule="atLeast" w:line="240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19">
    <w:name w:val="p19"/>
    <w:next w:val="0"/>
    <w:qFormat/>
    <w:pPr>
      <w:widowControl w:val="false"/>
      <w:suppressAutoHyphens w:val="true"/>
      <w:bidi w:val="0"/>
      <w:spacing w:lineRule="atLeast" w:line="24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20">
    <w:name w:val="p20"/>
    <w:next w:val="0"/>
    <w:qFormat/>
    <w:pPr>
      <w:widowControl w:val="false"/>
      <w:suppressAutoHyphens w:val="true"/>
      <w:bidi w:val="0"/>
      <w:spacing w:lineRule="atLeast" w:line="24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23">
    <w:name w:val="p23"/>
    <w:next w:val="0"/>
    <w:qFormat/>
    <w:pPr>
      <w:widowControl w:val="false"/>
      <w:suppressAutoHyphens w:val="true"/>
      <w:bidi w:val="0"/>
      <w:spacing w:lineRule="atLeast" w:line="240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Stile5">
    <w:name w:val="Stile5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66">
    <w:name w:val="p66"/>
    <w:next w:val="0"/>
    <w:qFormat/>
    <w:pPr>
      <w:widowControl w:val="false"/>
      <w:suppressAutoHyphens w:val="true"/>
      <w:bidi w:val="0"/>
      <w:spacing w:lineRule="atLeast" w:line="220"/>
      <w:jc w:val="both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C3">
    <w:name w:val="c3"/>
    <w:next w:val="0"/>
    <w:qFormat/>
    <w:pPr>
      <w:widowControl w:val="false"/>
      <w:suppressAutoHyphens w:val="true"/>
      <w:bidi w:val="0"/>
      <w:spacing w:lineRule="atLeast" w:line="240"/>
      <w:jc w:val="center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1">
    <w:name w:val="t1"/>
    <w:next w:val="0"/>
    <w:qFormat/>
    <w:pPr>
      <w:widowControl w:val="false"/>
      <w:suppressAutoHyphens w:val="true"/>
      <w:bidi w:val="0"/>
      <w:spacing w:lineRule="atLeast" w:line="24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2">
    <w:name w:val="t2"/>
    <w:next w:val="0"/>
    <w:qFormat/>
    <w:pPr>
      <w:widowControl w:val="false"/>
      <w:suppressAutoHyphens w:val="true"/>
      <w:bidi w:val="0"/>
      <w:spacing w:lineRule="atLeast" w:line="52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6">
    <w:name w:val="p6"/>
    <w:next w:val="0"/>
    <w:qFormat/>
    <w:pPr>
      <w:widowControl w:val="false"/>
      <w:suppressAutoHyphens w:val="true"/>
      <w:bidi w:val="0"/>
      <w:spacing w:lineRule="atLeast" w:line="240"/>
      <w:ind w:left="6624" w:hanging="7776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7">
    <w:name w:val="p7"/>
    <w:next w:val="0"/>
    <w:qFormat/>
    <w:pPr>
      <w:widowControl w:val="false"/>
      <w:suppressAutoHyphens w:val="true"/>
      <w:bidi w:val="0"/>
      <w:spacing w:lineRule="atLeast" w:line="240"/>
      <w:ind w:left="720" w:hanging="432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9">
    <w:name w:val="p9"/>
    <w:next w:val="0"/>
    <w:qFormat/>
    <w:pPr>
      <w:widowControl w:val="false"/>
      <w:suppressAutoHyphens w:val="true"/>
      <w:bidi w:val="0"/>
      <w:spacing w:lineRule="atLeast" w:line="240"/>
      <w:ind w:left="2304" w:hanging="288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11">
    <w:name w:val="p11"/>
    <w:next w:val="0"/>
    <w:qFormat/>
    <w:pPr>
      <w:widowControl w:val="false"/>
      <w:suppressAutoHyphens w:val="true"/>
      <w:bidi w:val="0"/>
      <w:spacing w:lineRule="atLeast" w:line="260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Elenco21">
    <w:name w:val="Elenco 21"/>
    <w:next w:val="0"/>
    <w:qFormat/>
    <w:pPr>
      <w:widowControl w:val="false"/>
      <w:suppressAutoHyphens w:val="true"/>
      <w:bidi w:val="0"/>
      <w:ind w:left="566" w:hanging="283"/>
      <w:jc w:val="left"/>
      <w:textAlignment w:val="auto"/>
    </w:pPr>
    <w:rPr>
      <w:rFonts w:ascii="Courier New" w:hAnsi="Courier New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P18">
    <w:name w:val="p18"/>
    <w:next w:val="0"/>
    <w:qFormat/>
    <w:pPr>
      <w:widowControl w:val="false"/>
      <w:suppressAutoHyphens w:val="true"/>
      <w:bidi w:val="0"/>
      <w:spacing w:lineRule="atLeast" w:line="460"/>
      <w:ind w:left="720" w:hanging="144"/>
      <w:jc w:val="left"/>
      <w:textAlignment w:val="auto"/>
    </w:pPr>
    <w:rPr>
      <w:rFonts w:ascii="Arial" w:hAnsi="Arial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Default">
    <w:name w:val="Default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Verdana" w:hAnsi="Verdana" w:eastAsia="Times New Roman" w:cs="Wingding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ESTO">
    <w:name w:val="TESTO"/>
    <w:next w:val="Normal"/>
    <w:qFormat/>
    <w:pPr>
      <w:widowControl w:val="false"/>
      <w:suppressAutoHyphens w:val="true"/>
      <w:bidi w:val="0"/>
      <w:spacing w:lineRule="atLeast" w:line="256"/>
      <w:ind w:firstLine="283"/>
      <w:jc w:val="both"/>
      <w:textAlignment w:val="auto"/>
    </w:pPr>
    <w:rPr>
      <w:rFonts w:ascii="Arial" w:hAnsi="Arial" w:eastAsia="Times New Roman" w:cs="Wingdings"/>
      <w:color w:val="000000"/>
      <w:kern w:val="2"/>
      <w:sz w:val="22"/>
      <w:szCs w:val="24"/>
      <w:shd w:fill="FFFFFF" w:val="clear"/>
      <w:lang w:val="it-IT" w:eastAsia="zh-CN" w:bidi="hi-IN"/>
    </w:rPr>
  </w:style>
  <w:style w:type="paragraph" w:styleId="TITCENTNORIENTRO">
    <w:name w:val="TITCENTNORIENTRO"/>
    <w:next w:val="Normal"/>
    <w:qFormat/>
    <w:pPr>
      <w:widowControl w:val="false"/>
      <w:suppressAutoHyphens w:val="true"/>
      <w:bidi w:val="0"/>
      <w:spacing w:lineRule="atLeast" w:line="236" w:before="113" w:after="0"/>
      <w:jc w:val="center"/>
      <w:textAlignment w:val="auto"/>
    </w:pPr>
    <w:rPr>
      <w:rFonts w:ascii="Arial" w:hAnsi="Arial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TESTOVOL1576">
    <w:name w:val="TESTOVOL1576"/>
    <w:next w:val="Normal"/>
    <w:qFormat/>
    <w:pPr>
      <w:widowControl w:val="false"/>
      <w:suppressAutoHyphens w:val="true"/>
      <w:bidi w:val="0"/>
      <w:spacing w:lineRule="exact" w:line="240"/>
      <w:ind w:firstLine="567"/>
      <w:jc w:val="both"/>
      <w:textAlignment w:val="auto"/>
    </w:pPr>
    <w:rPr>
      <w:rFonts w:ascii="Arial" w:hAnsi="Arial" w:eastAsia="Times New Roman" w:cs="Wingdings"/>
      <w:color w:val="000000"/>
      <w:kern w:val="2"/>
      <w:sz w:val="20"/>
      <w:szCs w:val="24"/>
      <w:shd w:fill="FFFFFF" w:val="clear"/>
      <w:lang w:val="it-IT" w:eastAsia="zh-CN" w:bidi="hi-IN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9</Words>
  <Characters>57103</Characters>
  <CharactersWithSpaces>48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6:00Z</dcterms:created>
  <dc:creator>Cirino</dc:creator>
  <dc:description/>
  <dc:language>en-US</dc:language>
  <cp:lastModifiedBy/>
  <dcterms:modified xsi:type="dcterms:W3CDTF">2025-06-10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rino</vt:lpwstr>
  </property>
</Properties>
</file>